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 К А З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ЕЗИДЕНТА УКРАЇНИ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o2"/>
      <w:bookmarkStart w:id="1" w:name="o2"/>
      <w:bookmarkEnd w:id="1"/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оложення про національний заклад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установу) України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o3"/>
      <w:bookmarkEnd w:id="2"/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(Додатково див. Указ Президента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N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304/96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від 29.04.96)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rPr/>
      </w:pPr>
      <w:bookmarkStart w:id="3" w:name="o4"/>
      <w:bookmarkEnd w:id="3"/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(Із змінами, внесеними згідно з Указами Президента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N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70/99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від 27.01.99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N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109/2000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від 28.01.2000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N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943/2000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від 01.08.2000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N 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290/2004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(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290/2004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) від 05.03.2004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N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1334/2004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(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1334/2004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) від 02.11.2004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N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401/2017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(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401/2017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) від 02.12.2017)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rPr/>
      </w:pPr>
      <w:bookmarkStart w:id="4" w:name="o5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дійснення єдиної державної політики щодо формування системи державних закладів (установ) гуманітарної сфери, визначення умов та порядку надання їм статусу національного закладу (установи)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 о с т а н о в л я 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0"/>
          <w:numId w:val="1"/>
        </w:numPr>
        <w:shd w:fill="FFFFFF" w:val="clear"/>
        <w:jc w:val="center"/>
        <w:rPr/>
      </w:pPr>
      <w:bookmarkStart w:id="5" w:name="o6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 національний заклад (установу) України (додається).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rPr/>
      </w:pPr>
      <w:bookmarkStart w:id="6" w:name="o7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2. Органам виконавчої влади не передавати закріплене за національними закладами (установами) України майно, що перебуває у державній власності, будь-яким органам, підприємствам, установам, організаціям.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bookmarkStart w:id="7" w:name="o8"/>
      <w:bookmarkEnd w:id="7"/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(Стаття 2 із змінами, внесеними згідно з Указом Президента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N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70/99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від 27.01.99)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o9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3. Рекомендувати органам місцевого самоврядування не вилучати земельні ділянки для державних і громадських потреб із земель, наданих у користування національним закладам (установам) України.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(Стаття 3 із змінами, внесеними згідно з Указом Президента N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70/99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від 27.01.99)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rPr/>
      </w:pPr>
      <w:bookmarkStart w:id="9" w:name="o10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 xml:space="preserve">4. Кабінету Міністрів України вжити заходів щодо закладів (установ), які самовільно ввели (вводять) у назву поняття "національний" при визначенні свого статусу.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o11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Президент України                                    Л.КУЧМА </w:t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Київ, 16 червня 1995 року </w:t>
        <w:br/>
        <w:t>N 451/95</w:t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1" w:name="o13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ЗАТВЕРДЖЕНО </w:t>
        <w:br/>
        <w:t xml:space="preserve">                                    Указом Президента України </w:t>
        <w:br/>
        <w:t xml:space="preserve">                                     від 16 червня 1995 року N 451/95</w:t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12" w:name="o14"/>
      <w:bookmarkEnd w:id="12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ЛОЖЕННЯ </w:t>
        <w:br/>
        <w:t>про національний заклад (установу) України</w:t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ind w:firstLine="900"/>
        <w:jc w:val="both"/>
        <w:rPr/>
      </w:pPr>
      <w:bookmarkStart w:id="13" w:name="o15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 xml:space="preserve">1. Це Положення визначає умови і порядок надання державному </w:t>
        <w:br/>
        <w:t xml:space="preserve">закладу (установі) України гуманітарної сфери статусу </w:t>
        <w:br/>
        <w:t>національного.</w:t>
      </w:r>
    </w:p>
    <w:p>
      <w:pPr>
        <w:pStyle w:val="HTML"/>
        <w:shd w:fill="FFFFFF" w:val="clear"/>
        <w:ind w:firstLine="900"/>
        <w:jc w:val="both"/>
        <w:rPr/>
      </w:pPr>
      <w:bookmarkStart w:id="14" w:name="o16"/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>2. Статус національного надається закладу (установі) України, який досяг найвищих показників у своїй діяльності щодо використання інтелектуального потенціалу нації, реалізації ідеї національного відродження і розвитку України, запровадження державної мови і є провідним серед галузевої групи закладів (установ) гуманітарної сфери.</w:t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5" w:name="o17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ус національного закладу установи)  України може бути надано одному або декільком закладам (установам) залежно від їх кількості у відповідній групі, але не більш як трьом.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(Абзац другий пункту 2 в редакції Указу Президента N 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109/2000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від28.01.2000)</w:t>
      </w:r>
    </w:p>
    <w:p>
      <w:pPr>
        <w:pStyle w:val="HTML"/>
        <w:shd w:fill="FFFFFF" w:val="clear"/>
        <w:ind w:firstLine="900"/>
        <w:jc w:val="both"/>
        <w:rPr/>
      </w:pPr>
      <w:bookmarkStart w:id="16" w:name="o18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>3. Підставами для надання закладу (установі) України статусу національного є:</w:t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7" w:name="o19"/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>загальнодержавне і міжнародне визнання результатів діяльності закладу (установи);</w:t>
      </w:r>
    </w:p>
    <w:p>
      <w:pPr>
        <w:pStyle w:val="HTML"/>
        <w:shd w:fill="FFFFFF" w:val="clear"/>
        <w:ind w:firstLine="900"/>
        <w:jc w:val="both"/>
        <w:rPr/>
      </w:pPr>
      <w:bookmarkStart w:id="18" w:name="o20"/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>розроблення і практична реалізація ним найважливіших державних програм у гуманітарній сфері;</w:t>
      </w:r>
    </w:p>
    <w:p>
      <w:pPr>
        <w:pStyle w:val="HTML"/>
        <w:shd w:fill="FFFFFF" w:val="clear"/>
        <w:ind w:firstLine="900"/>
        <w:jc w:val="both"/>
        <w:rPr/>
      </w:pPr>
      <w:bookmarkStart w:id="19" w:name="o21"/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>наявність у закладі (установі) визнаних на загальнодержавному або світовому рівні фахівців та їх авторських шкіл чи фахівців з високим рівнем професійної кваліфікації та великим досвідом практичної роботи, що забезпечують вагомі результати в діяльності закладу, а також наявність сучасної матеріально-технічної бази;</w:t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0" w:name="o22"/>
      <w:bookmarkEnd w:id="20"/>
      <w:r>
        <w:rPr>
          <w:rFonts w:cs="Times New Roman" w:ascii="Times New Roman" w:hAnsi="Times New Roman"/>
          <w:sz w:val="28"/>
          <w:szCs w:val="28"/>
          <w:lang w:val="uk-UA"/>
        </w:rPr>
        <w:t>перспектива дальшого його розвитку;</w:t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1" w:name="o23"/>
      <w:bookmarkEnd w:id="21"/>
      <w:r>
        <w:rPr>
          <w:rFonts w:cs="Times New Roman" w:ascii="Times New Roman" w:hAnsi="Times New Roman"/>
          <w:sz w:val="28"/>
          <w:szCs w:val="28"/>
          <w:lang w:val="uk-UA"/>
        </w:rPr>
        <w:t xml:space="preserve">будівлі та приміщення, у яких заклади (установи) здійснюють свою діяльність, а також  прибудинкова територія повинні бути доступними для осіб з інвалідністю та інших маломобільних груп населення відповідно до будівельних норм, державних стандартів і правил, що документально підтверджується фахівцем з питань технічного обстеження будівель та споруд, який має відповідний кваліфікаційний сертифікат. Заклад (установа) повинен мати затверджений порядок супроводу (надання допомоги) осіб з інвалідністю та інших маломобільних груп населення.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(Пункт 3доповнено новим абзацом згідно з Указом Президента N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401/2017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(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401/2017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) від 02.12.2017)</w:t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2" w:name="o24"/>
      <w:bookmarkEnd w:id="22"/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ою для надання статусу національного закладам (установам) культури, в яких діють театральні, музичні, хореографічні творчі колективи, є також наявність у такого колективу статусу академічного.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(Пункт 3 доповнено абзацом згідно з Указом Президента N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1334/2004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(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1334/2004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) від 02.11.2004).</w:t>
      </w:r>
    </w:p>
    <w:p>
      <w:pPr>
        <w:pStyle w:val="HTML"/>
        <w:shd w:fill="FFFFFF" w:val="clear"/>
        <w:ind w:firstLine="900"/>
        <w:jc w:val="both"/>
        <w:rPr/>
      </w:pPr>
      <w:bookmarkStart w:id="23" w:name="o25"/>
      <w:bookmarkEnd w:id="23"/>
      <w:r>
        <w:rPr>
          <w:rFonts w:cs="Times New Roman" w:ascii="Times New Roman" w:hAnsi="Times New Roman"/>
          <w:sz w:val="28"/>
          <w:szCs w:val="28"/>
          <w:lang w:val="uk-UA"/>
        </w:rPr>
        <w:t>4. Статус національного закладу (установи) України надається указом Президента України.</w:t>
      </w:r>
    </w:p>
    <w:p>
      <w:pPr>
        <w:pStyle w:val="HTML"/>
        <w:shd w:fill="FFFFFF" w:val="clear"/>
        <w:ind w:firstLine="900"/>
        <w:jc w:val="both"/>
        <w:rPr/>
      </w:pPr>
      <w:bookmarkStart w:id="24" w:name="o26"/>
      <w:bookmarkEnd w:id="24"/>
      <w:r>
        <w:rPr>
          <w:rFonts w:cs="Times New Roman" w:ascii="Times New Roman" w:hAnsi="Times New Roman"/>
          <w:sz w:val="28"/>
          <w:szCs w:val="28"/>
          <w:lang w:val="uk-UA"/>
        </w:rPr>
        <w:t>5. Клопотання про надання закладу (установі) статусу національного порушується міністерством, іншим центральним органом виконавчої влади, у підпорядкуванні якого заклад (установа) перебуває, і погоджується із заінтересованим державним органом. Проект указу з цього питання подає Кабінет Міністрів України з необхідними обґрунтуваннями і розрахунками.</w:t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5" w:name="o27"/>
      <w:bookmarkEnd w:id="25"/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(Пункт 5 із змінами, внесеними згідно з Указом Президента N 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70/99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від 27.01.99)</w:t>
      </w:r>
    </w:p>
    <w:p>
      <w:pPr>
        <w:pStyle w:val="HTML"/>
        <w:shd w:fill="FFFFFF" w:val="clear"/>
        <w:ind w:firstLine="900"/>
        <w:jc w:val="both"/>
        <w:rPr/>
      </w:pPr>
      <w:bookmarkStart w:id="26" w:name="o28"/>
      <w:bookmarkEnd w:id="26"/>
      <w:r>
        <w:rPr>
          <w:rFonts w:cs="Times New Roman" w:ascii="Times New Roman" w:hAnsi="Times New Roman"/>
          <w:sz w:val="28"/>
          <w:szCs w:val="28"/>
          <w:lang w:val="uk-UA"/>
        </w:rPr>
        <w:t>6. Заклад (установу) може бути позбавлено статусу національного указом Президента України в разі, якщо заклад (установа) втрачає показники діяльності,  передбачені у пункті 3 цього Положення.</w:t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7" w:name="o29"/>
      <w:bookmarkEnd w:id="27"/>
      <w:r>
        <w:rPr>
          <w:rFonts w:cs="Times New Roman" w:ascii="Times New Roman" w:hAnsi="Times New Roman"/>
          <w:sz w:val="28"/>
          <w:szCs w:val="28"/>
          <w:lang w:val="uk-UA"/>
        </w:rPr>
        <w:t xml:space="preserve">7. Подання щодо позбавлення закладу (установи) статусу національного вноситься міністерством, іншим центральним органом виконавчої влади, у підпорядкуванні якого заклад (установа) перебуває, і погоджується із заінтересованим державним органом.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(Абзац перший пункту 7 із змінами, внесеними згідно з Указом Президента N 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70/99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від 27.01.99)</w:t>
      </w:r>
    </w:p>
    <w:p>
      <w:pPr>
        <w:pStyle w:val="HTML"/>
        <w:shd w:fill="FFFFFF" w:val="clear"/>
        <w:ind w:firstLine="900"/>
        <w:jc w:val="both"/>
        <w:rPr/>
      </w:pPr>
      <w:bookmarkStart w:id="28" w:name="o30"/>
      <w:bookmarkEnd w:id="28"/>
      <w:r>
        <w:rPr>
          <w:rFonts w:cs="Times New Roman" w:ascii="Times New Roman" w:hAnsi="Times New Roman"/>
          <w:sz w:val="28"/>
          <w:szCs w:val="28"/>
          <w:lang w:val="uk-UA"/>
        </w:rPr>
        <w:t>Проект указу з цього питання подає Кабінет Міністрів України з необхідними обґрунтуваннями.</w:t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9" w:name="o31"/>
      <w:bookmarkEnd w:id="29"/>
      <w:r>
        <w:rPr>
          <w:rFonts w:cs="Times New Roman" w:ascii="Times New Roman" w:hAnsi="Times New Roman"/>
          <w:sz w:val="28"/>
          <w:szCs w:val="28"/>
          <w:lang w:val="uk-UA"/>
        </w:rPr>
        <w:t>8. Уживання поняття "національний" у назві закладу (установи), якому статус національного не було надано у встановленому порядку, не допускається.</w:t>
      </w:r>
    </w:p>
    <w:p>
      <w:pPr>
        <w:pStyle w:val="HTML"/>
        <w:shd w:fill="FFFFFF" w:val="clear"/>
        <w:ind w:firstLine="900"/>
        <w:jc w:val="both"/>
        <w:rPr/>
      </w:pPr>
      <w:bookmarkStart w:id="30" w:name="o32"/>
      <w:bookmarkEnd w:id="30"/>
      <w:r>
        <w:rPr>
          <w:rFonts w:cs="Times New Roman" w:ascii="Times New Roman" w:hAnsi="Times New Roman"/>
          <w:sz w:val="28"/>
          <w:szCs w:val="28"/>
          <w:lang w:val="uk-UA"/>
        </w:rPr>
        <w:t>9. Національний заклад (установа) України здійснює свою діяльність відповідно до Конституції (254к/96-ВР) та законів України, інших актів законодавства України та власного статуту.</w:t>
      </w:r>
    </w:p>
    <w:p>
      <w:pPr>
        <w:pStyle w:val="HTML"/>
        <w:shd w:fill="FFFFFF" w:val="clear"/>
        <w:ind w:firstLine="900"/>
        <w:jc w:val="both"/>
        <w:rPr/>
      </w:pPr>
      <w:bookmarkStart w:id="31" w:name="o33"/>
      <w:bookmarkEnd w:id="31"/>
      <w:r>
        <w:rPr>
          <w:rFonts w:cs="Times New Roman" w:ascii="Times New Roman" w:hAnsi="Times New Roman"/>
          <w:sz w:val="28"/>
          <w:szCs w:val="28"/>
          <w:lang w:val="uk-UA"/>
        </w:rPr>
        <w:t>10. Для забезпечення функціонування національного закладу (установи) України та здійснення контролю за його діяльністю створюється наглядова рада. Персональний склад наглядової ради затверджує Кабінет Міністрів України.</w:t>
      </w:r>
    </w:p>
    <w:p>
      <w:pPr>
        <w:pStyle w:val="HTML"/>
        <w:shd w:fill="FFFFFF" w:val="clear"/>
        <w:ind w:firstLine="900"/>
        <w:jc w:val="both"/>
        <w:rPr/>
      </w:pPr>
      <w:bookmarkStart w:id="32" w:name="o34"/>
      <w:bookmarkEnd w:id="32"/>
      <w:r>
        <w:rPr>
          <w:rFonts w:cs="Times New Roman" w:ascii="Times New Roman" w:hAnsi="Times New Roman"/>
          <w:sz w:val="28"/>
          <w:szCs w:val="28"/>
          <w:lang w:val="uk-UA"/>
        </w:rPr>
        <w:t>11. Фінансування діяльності національного закладу (установи) України проводиться за окремими нормативами, що встановлює Кабінет Міністрів України.</w:t>
      </w:r>
    </w:p>
    <w:p>
      <w:pPr>
        <w:pStyle w:val="HTML"/>
        <w:shd w:fill="FFFFFF" w:val="clear"/>
        <w:ind w:firstLine="900"/>
        <w:jc w:val="both"/>
        <w:rPr/>
      </w:pPr>
      <w:bookmarkStart w:id="33" w:name="o35"/>
      <w:bookmarkEnd w:id="33"/>
      <w:r>
        <w:rPr>
          <w:rFonts w:cs="Times New Roman" w:ascii="Times New Roman" w:hAnsi="Times New Roman"/>
          <w:sz w:val="28"/>
          <w:szCs w:val="28"/>
          <w:lang w:val="uk-UA"/>
        </w:rPr>
        <w:t>12. Національний заклад (установа) України має право в межах фонду заробітної плати за рахунок коштів, виділених з Державного бюджету України, та власних коштів установлювати підвищені посадові оклади, стипендії та інші заохочувальні виплати відповідно до законодавства України.</w:t>
      </w:r>
    </w:p>
    <w:p>
      <w:pPr>
        <w:pStyle w:val="HTML"/>
        <w:shd w:fill="FFFFFF" w:val="clear"/>
        <w:ind w:firstLine="900"/>
        <w:jc w:val="both"/>
        <w:rPr/>
      </w:pPr>
      <w:bookmarkStart w:id="34" w:name="o36"/>
      <w:bookmarkEnd w:id="34"/>
      <w:r>
        <w:rPr>
          <w:rFonts w:cs="Times New Roman" w:ascii="Times New Roman" w:hAnsi="Times New Roman"/>
          <w:sz w:val="28"/>
          <w:szCs w:val="28"/>
          <w:lang w:val="uk-UA"/>
        </w:rPr>
        <w:t xml:space="preserve">13. Надання закладу (установі) статусу національного не може бути підставою для припинення трудових відносин з його керівником та працівниками. </w:t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5" w:name="o37"/>
      <w:bookmarkEnd w:id="35"/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(Абзац другий пункту 13 виключено на підставі Указу Президента N </w:t>
      </w:r>
      <w:hyperlink r:id="rId21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lang w:val="uk-UA"/>
          </w:rPr>
          <w:t>943/2000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від 01.08.2000) </w:t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6" w:name="o38"/>
      <w:bookmarkEnd w:id="36"/>
      <w:r>
        <w:rPr>
          <w:rFonts w:cs="Times New Roman" w:ascii="Times New Roman" w:hAnsi="Times New Roman"/>
          <w:sz w:val="28"/>
          <w:szCs w:val="28"/>
          <w:lang w:val="uk-UA"/>
        </w:rPr>
        <w:t>14. Національний заклад (установа) України є юридичною особою, має рахунки в установах банків України, печатку з зображенням Державного Герба України і своїм найменуванням, може мати зареєстрований у встановленому порядку товарний знак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(Абзац перший пункту 14 в редакції Указу Президента N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70/99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від27.01.99).</w:t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7" w:name="o39"/>
      <w:bookmarkEnd w:id="37"/>
      <w:r>
        <w:rPr>
          <w:rFonts w:cs="Times New Roman" w:ascii="Times New Roman" w:hAnsi="Times New Roman"/>
          <w:sz w:val="28"/>
          <w:szCs w:val="28"/>
          <w:lang w:val="uk-UA"/>
        </w:rPr>
        <w:t xml:space="preserve">Типові зразки та описи печатки, бланка і вивіски національного закладу (установи) України затверджуються Кабінетом Міністрів України.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(Пункт 14 доповнено абзацом другим згідно з  Указом Президента N 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290/2004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( </w:t>
      </w:r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290/2004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) від 05.03.2004)</w:t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8" w:name="o40"/>
      <w:bookmarkEnd w:id="38"/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ус національного закладу (установи) України реєструється відповідним міністерством, іншим центральним органом виконавчої влади.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(Абзац другий пункту 14 із змінами, внесеними згідно з  Указом Президента N </w:t>
      </w:r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70/99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від 27.01.99)</w:t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9" w:name="o41"/>
      <w:bookmarkEnd w:id="39"/>
      <w:r>
        <w:rPr>
          <w:rFonts w:cs="Times New Roman" w:ascii="Times New Roman" w:hAnsi="Times New Roman"/>
          <w:bCs/>
          <w:sz w:val="28"/>
          <w:szCs w:val="28"/>
          <w:lang w:val="uk-UA"/>
        </w:rPr>
        <w:t>Глава Адміністрації</w:t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0" w:name="o42"/>
      <w:bookmarkEnd w:id="40"/>
      <w:r>
        <w:rPr>
          <w:rFonts w:cs="Times New Roman" w:ascii="Times New Roman" w:hAnsi="Times New Roman"/>
          <w:sz w:val="28"/>
          <w:szCs w:val="28"/>
          <w:lang w:val="uk-UA"/>
        </w:rPr>
        <w:t>Президента  України                            Д.ТАБАЧНИК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304/96" TargetMode="External"/><Relationship Id="rId3" Type="http://schemas.openxmlformats.org/officeDocument/2006/relationships/hyperlink" Target="https://zakon.rada.gov.ua/laws/show/70/99" TargetMode="External"/><Relationship Id="rId4" Type="http://schemas.openxmlformats.org/officeDocument/2006/relationships/hyperlink" Target="https://zakon.rada.gov.ua/laws/show/109/2000" TargetMode="External"/><Relationship Id="rId5" Type="http://schemas.openxmlformats.org/officeDocument/2006/relationships/hyperlink" Target="https://zakon.rada.gov.ua/laws/show/943/2000" TargetMode="External"/><Relationship Id="rId6" Type="http://schemas.openxmlformats.org/officeDocument/2006/relationships/hyperlink" Target="https://zakon.rada.gov.ua/laws/show/290/2004" TargetMode="External"/><Relationship Id="rId7" Type="http://schemas.openxmlformats.org/officeDocument/2006/relationships/hyperlink" Target="https://zakon.rada.gov.ua/laws/show/290/2004" TargetMode="External"/><Relationship Id="rId8" Type="http://schemas.openxmlformats.org/officeDocument/2006/relationships/hyperlink" Target="https://zakon.rada.gov.ua/laws/show/1334/2004" TargetMode="External"/><Relationship Id="rId9" Type="http://schemas.openxmlformats.org/officeDocument/2006/relationships/hyperlink" Target="https://zakon.rada.gov.ua/laws/show/1334/2004" TargetMode="External"/><Relationship Id="rId10" Type="http://schemas.openxmlformats.org/officeDocument/2006/relationships/hyperlink" Target="https://zakon.rada.gov.ua/laws/show/401/2017" TargetMode="External"/><Relationship Id="rId11" Type="http://schemas.openxmlformats.org/officeDocument/2006/relationships/hyperlink" Target="https://zakon.rada.gov.ua/laws/show/401/2017" TargetMode="External"/><Relationship Id="rId12" Type="http://schemas.openxmlformats.org/officeDocument/2006/relationships/hyperlink" Target="https://zakon.rada.gov.ua/laws/show/70/99" TargetMode="External"/><Relationship Id="rId13" Type="http://schemas.openxmlformats.org/officeDocument/2006/relationships/hyperlink" Target="https://zakon.rada.gov.ua/laws/show/70/99" TargetMode="External"/><Relationship Id="rId14" Type="http://schemas.openxmlformats.org/officeDocument/2006/relationships/hyperlink" Target="https://zakon.rada.gov.ua/laws/show/109/2000" TargetMode="External"/><Relationship Id="rId15" Type="http://schemas.openxmlformats.org/officeDocument/2006/relationships/hyperlink" Target="https://zakon.rada.gov.ua/laws/show/401/2017" TargetMode="External"/><Relationship Id="rId16" Type="http://schemas.openxmlformats.org/officeDocument/2006/relationships/hyperlink" Target="https://zakon.rada.gov.ua/laws/show/401/2017" TargetMode="External"/><Relationship Id="rId17" Type="http://schemas.openxmlformats.org/officeDocument/2006/relationships/hyperlink" Target="https://zakon.rada.gov.ua/laws/show/1334/2004" TargetMode="External"/><Relationship Id="rId18" Type="http://schemas.openxmlformats.org/officeDocument/2006/relationships/hyperlink" Target="https://zakon.rada.gov.ua/laws/show/1334/2004" TargetMode="External"/><Relationship Id="rId19" Type="http://schemas.openxmlformats.org/officeDocument/2006/relationships/hyperlink" Target="https://zakon.rada.gov.ua/laws/show/70/99" TargetMode="External"/><Relationship Id="rId20" Type="http://schemas.openxmlformats.org/officeDocument/2006/relationships/hyperlink" Target="https://zakon.rada.gov.ua/laws/show/70/99" TargetMode="External"/><Relationship Id="rId21" Type="http://schemas.openxmlformats.org/officeDocument/2006/relationships/hyperlink" Target="https://zakon.rada.gov.ua/laws/show/943/2000" TargetMode="External"/><Relationship Id="rId22" Type="http://schemas.openxmlformats.org/officeDocument/2006/relationships/hyperlink" Target="https://zakon.rada.gov.ua/laws/show/70/99" TargetMode="External"/><Relationship Id="rId23" Type="http://schemas.openxmlformats.org/officeDocument/2006/relationships/hyperlink" Target="https://zakon.rada.gov.ua/laws/show/290/2004" TargetMode="External"/><Relationship Id="rId24" Type="http://schemas.openxmlformats.org/officeDocument/2006/relationships/hyperlink" Target="https://zakon.rada.gov.ua/laws/show/290/2004" TargetMode="External"/><Relationship Id="rId25" Type="http://schemas.openxmlformats.org/officeDocument/2006/relationships/hyperlink" Target="https://zakon.rada.gov.ua/laws/show/70/99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2:00Z</dcterms:created>
  <dc:creator>Customer</dc:creator>
  <dc:description/>
  <cp:keywords/>
  <dc:language>en-US</dc:language>
  <cp:lastModifiedBy>Customer</cp:lastModifiedBy>
  <dcterms:modified xsi:type="dcterms:W3CDTF">2021-06-11T08:42:00Z</dcterms:modified>
  <cp:revision>2</cp:revision>
  <dc:subject/>
  <dc:title>У К А З </dc:title>
</cp:coreProperties>
</file>