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борони України</w:t>
      </w:r>
    </w:p>
    <w:p>
      <w:pPr>
        <w:pStyle w:val="Normal"/>
        <w:ind w:left="5220" w:hanging="360"/>
        <w:rPr/>
      </w:pPr>
      <w:r>
        <w:rPr>
          <w:sz w:val="28"/>
          <w:szCs w:val="28"/>
          <w:lang w:val="uk-UA"/>
        </w:rPr>
        <w:t>31.08.2020                              № 3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постійно діючої робочої групи з питань забезпечення, дотримання та реалізації прав і свобод осіб з інвалідністю в Міністерстві оборон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9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абзацу п’ятого пункту 3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розпорядження Кабінету Міністрів України від 28 грудня 2016 року № 1073-р </w:t>
      </w:r>
      <w:r>
        <w:rPr>
          <w:sz w:val="28"/>
          <w:szCs w:val="28"/>
          <w:lang w:val="uk-UA"/>
        </w:rPr>
        <w:t>“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ро затвердження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</w:t>
      </w:r>
      <w:r>
        <w:rPr>
          <w:sz w:val="28"/>
          <w:szCs w:val="28"/>
          <w:lang w:val="uk-UA"/>
        </w:rPr>
        <w:t>”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, з метою забезпечення, дотримання та реалізації прав і свобод осіб з інвалідністю, виявлення та усунення перепон і бар’єрів, що заважають зазначеній категорії осіб у задоволенні їх повсякденних потреб, </w:t>
      </w:r>
      <w:r>
        <w:rPr>
          <w:rStyle w:val="Rvts9"/>
          <w:b/>
          <w:bCs/>
          <w:color w:val="000000"/>
          <w:sz w:val="28"/>
          <w:szCs w:val="28"/>
          <w:shd w:fill="FFFFFF" w:val="clear"/>
          <w:lang w:val="uk-UA"/>
        </w:rPr>
        <w:t>н а к а з у ю:</w:t>
      </w:r>
    </w:p>
    <w:p>
      <w:pPr>
        <w:pStyle w:val="Normal"/>
        <w:ind w:firstLine="708"/>
        <w:jc w:val="both"/>
        <w:rPr>
          <w:rStyle w:val="Rvts9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Rvts9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постійно діючої робочої групи з питань забезпечення, дотримання та реалізації прав і свобод осіб з інвалідністю в Міністерстві оборони України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каз розіслати згідно з розрахунком розсил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стр оборони України </w:t>
        <w:tab/>
        <w:tab/>
        <w:tab/>
        <w:tab/>
        <w:tab/>
        <w:tab/>
        <w:t xml:space="preserve">     Андрій ТАРАН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</w:t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борони України</w:t>
      </w:r>
    </w:p>
    <w:p>
      <w:pPr>
        <w:pStyle w:val="Normal"/>
        <w:ind w:left="52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20                              № 308</w:t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1"/>
        <w:rPr/>
      </w:pPr>
      <w:r>
        <w:rPr>
          <w:b w:val="false"/>
          <w:i w:val="false"/>
          <w:szCs w:val="28"/>
        </w:rPr>
        <w:t xml:space="preserve">постійно діючої робочої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безпечення, дотримання та реалізації прав і свобод осіб з інвалідністю в Міністерстві оборони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 – заступник директора – начальник відділу реалізації гуманітарної політики Департаменту  соціального та гуманітарного забезпечення Міністерства оборони України</w:t>
      </w:r>
      <w:r>
        <w:rPr>
          <w:sz w:val="28"/>
          <w:szCs w:val="28"/>
        </w:rPr>
        <w:t xml:space="preserve"> Щ</w:t>
      </w:r>
      <w:r>
        <w:rPr>
          <w:sz w:val="28"/>
          <w:szCs w:val="28"/>
          <w:lang w:val="uk-UA"/>
        </w:rPr>
        <w:t xml:space="preserve">ербінін </w:t>
      </w:r>
      <w:r>
        <w:rPr>
          <w:sz w:val="28"/>
          <w:szCs w:val="28"/>
        </w:rPr>
        <w:t>Олександр Миколайович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left="-108" w:firstLine="10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4340" w:leader="none"/>
        </w:tabs>
        <w:ind w:left="-108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кадрової політики Міністерства оборони України полковник Повар Василь Іванович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експертної групи політики персоналу і соціального захисту Директорату політики у сфері оборони Міністерства оборони України Марушевська Вікторія Вікторівн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сектору організаційно-планової роботи Департаменту стратегічних комунікацій Міністерства оборони України Крумєліс Ганна Андріївна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рганізації представництва в судах Департаменту юридичного забезпечення Міністерства оборони України Шатківська Оксана Павлівн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по роботі з громадянами та доступу до публічної інформації Департаменту інформаційно-організаційної роботи та контролю Міністерства оборони України Шибіцька Тетяна Георгії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оловний спеціаліст відділу нормативно-методичного забезпечення Управління фізичної культури і спорту Міністерства оборони України  Мазур Вячеслав Володимирович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йськово-медичного клінічного лікувально-реабілітаційного центру командування Медичних сил Збройних Сил України полковник медичної служби Кіх Андрій Юрійович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иконавчого комітету Всеукраїнської громадської організації “Конфедерація громадських організацій інвалідів України” Карпенко Вадим Вікторович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 – головний спеціаліст відділу реалізації соціальних гарантій Департаменту соціального та гуманітарного забезпечення Міністерства оборони України Трач Вікторія Євгенів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иректор Департаменту </w:t>
      </w:r>
      <w:r>
        <w:rPr>
          <w:color w:val="000000"/>
          <w:sz w:val="28"/>
          <w:szCs w:val="28"/>
          <w:lang w:val="uk-UA"/>
        </w:rPr>
        <w:t>соціального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та гуманітарного забезпечення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Міністерства оборони України</w:t>
        <w:tab/>
        <w:tab/>
        <w:tab/>
        <w:t xml:space="preserve">                            Назім АГАЄВ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1:00Z</dcterms:created>
  <dc:creator>User</dc:creator>
  <dc:description/>
  <cp:keywords/>
  <dc:language>en-US</dc:language>
  <cp:lastModifiedBy>Customer</cp:lastModifiedBy>
  <cp:lastPrinted>2021-02-15T10:18:00Z</cp:lastPrinted>
  <dcterms:modified xsi:type="dcterms:W3CDTF">2021-06-11T08:41:00Z</dcterms:modified>
  <cp:revision>2</cp:revision>
  <dc:subject/>
  <dc:title>Про затвердження Складу постійно діючої робочої групи з питань забезпечення, дотримання та реалізації прав і свобод осіб з інвалідністю в Міністерстві оборони України</dc:title>
</cp:coreProperties>
</file>