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  <w:tab w:val="left" w:pos="8222" w:leader="none"/>
          <w:tab w:val="left" w:pos="10260" w:leader="none"/>
        </w:tabs>
        <w:ind w:right="113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tabs>
          <w:tab w:val="clear" w:pos="708"/>
          <w:tab w:val="left" w:pos="10260" w:leader="none"/>
        </w:tabs>
        <w:ind w:right="3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60" w:leader="none"/>
        </w:tabs>
        <w:ind w:right="3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60" w:leader="none"/>
        </w:tabs>
        <w:ind w:right="3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60" w:leader="none"/>
        </w:tabs>
        <w:ind w:right="3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60" w:leader="none"/>
        </w:tabs>
        <w:ind w:right="3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60" w:leader="none"/>
        </w:tabs>
        <w:ind w:right="3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60" w:leader="none"/>
        </w:tabs>
        <w:ind w:right="3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60" w:leader="none"/>
        </w:tabs>
        <w:ind w:right="3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60" w:leader="none"/>
        </w:tabs>
        <w:ind w:right="3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60" w:leader="none"/>
        </w:tabs>
        <w:ind w:right="3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60" w:leader="none"/>
        </w:tabs>
        <w:ind w:right="3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60" w:leader="none"/>
        </w:tabs>
        <w:ind w:right="3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  затвердження   Змін    до </w:t>
      </w:r>
    </w:p>
    <w:p>
      <w:pPr>
        <w:pStyle w:val="Normal"/>
        <w:spacing w:lineRule="auto" w:line="360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ку    роботи   конкурсної </w:t>
      </w:r>
    </w:p>
    <w:p>
      <w:pPr>
        <w:pStyle w:val="Normal"/>
        <w:spacing w:lineRule="auto" w:line="360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ісії  Міністерства  оборони </w:t>
      </w:r>
    </w:p>
    <w:p>
      <w:pPr>
        <w:pStyle w:val="Normal"/>
        <w:spacing w:lineRule="auto" w:line="360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аїни з  відбору  пропозицій </w:t>
      </w:r>
    </w:p>
    <w:p>
      <w:pPr>
        <w:pStyle w:val="Normal"/>
        <w:spacing w:lineRule="auto" w:line="360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одо    закупівлі    квартир   на </w:t>
      </w:r>
    </w:p>
    <w:p>
      <w:pPr>
        <w:pStyle w:val="Normal"/>
        <w:spacing w:lineRule="auto" w:line="360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овах  пайової  участі   та   на </w:t>
      </w:r>
    </w:p>
    <w:p>
      <w:pPr>
        <w:pStyle w:val="Normal"/>
        <w:spacing w:lineRule="auto" w:line="360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инному  ринку  в  регіонах </w:t>
      </w:r>
    </w:p>
    <w:p>
      <w:pPr>
        <w:pStyle w:val="Normal"/>
        <w:spacing w:lineRule="auto" w:line="360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аїни </w:t>
      </w:r>
    </w:p>
    <w:p>
      <w:pPr>
        <w:pStyle w:val="Normal"/>
        <w:tabs>
          <w:tab w:val="clear" w:pos="708"/>
          <w:tab w:val="left" w:pos="10260" w:leader="none"/>
        </w:tabs>
        <w:ind w:right="35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 xml:space="preserve">Відповідно до постанови Кабінету Міністрів України від 26 жовтня              2016 року № 769 “Про внесення змін до Порядку використання коштів, передбачених у державному бюджеті на будівництво (придбання) житла для військовослужбовців, осіб рядового і начальницького складу” та з метою забезпечення дотримання правових і економічних засад здійснення централізованих процедур із закупівель квартир на умовах пайової участі та на вторинному ринку в регіонах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міни до Порядку роботи конкурсної комісії Міністерства оборони України з відбору пропозицій щодо закупівлі квартир на умовах пайової участі та на вторинному ринку в регіонах України</w:t>
      </w:r>
      <w:r>
        <w:rPr>
          <w:spacing w:val="-2"/>
          <w:sz w:val="28"/>
          <w:szCs w:val="28"/>
        </w:rPr>
        <w:t>, затвердженого наказом Міністерства оборони України від 02 червня 2014 року № 347, зареєстрованого в Міністерстві юстиції України 19 червня 2014 року за № 657/25434, що додаю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р оборони Украї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 армії України                                                                 С. Т. ПОЛТО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link1">
    <w:name w:val="st_link1"/>
    <w:basedOn w:val="Style14"/>
    <w:qFormat/>
    <w:rPr>
      <w:shd w:fill="auto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7:00Z</dcterms:created>
  <dc:creator>1</dc:creator>
  <dc:description/>
  <dc:language>en-US</dc:language>
  <cp:lastModifiedBy>Анатолий</cp:lastModifiedBy>
  <cp:lastPrinted>2017-04-11T09:16:00Z</cp:lastPrinted>
  <dcterms:modified xsi:type="dcterms:W3CDTF">2017-04-11T06:17:00Z</dcterms:modified>
  <cp:revision>2</cp:revision>
  <dc:subject/>
  <dc:title>Про    внесення    змін    до    наказу</dc:title>
</cp:coreProperties>
</file>