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100" w:right="-108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6555</wp:posOffset>
                </wp:positionH>
                <wp:positionV relativeFrom="paragraph">
                  <wp:posOffset>-692785</wp:posOffset>
                </wp:positionV>
                <wp:extent cx="18757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38.8pt;mso-wrap-distance-left:9.05pt;mso-wrap-distance-right:9.05pt;mso-wrap-distance-top:0pt;mso-wrap-distance-bottom:0pt;margin-top:-54.5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100" w:right="-10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іністр оборони України </w:t>
      </w:r>
    </w:p>
    <w:p>
      <w:pPr>
        <w:pStyle w:val="TextBodyIndent"/>
        <w:ind w:left="9100" w:right="49" w:hanging="0"/>
        <w:rPr>
          <w:color w:val="000000"/>
          <w:szCs w:val="28"/>
        </w:rPr>
      </w:pPr>
      <w:r>
        <w:rPr>
          <w:color w:val="000000"/>
          <w:szCs w:val="28"/>
        </w:rPr>
        <w:t>генерал-полковник                         С.Т. ПОЛТОРАК</w:t>
      </w:r>
    </w:p>
    <w:p>
      <w:pPr>
        <w:pStyle w:val="Normal"/>
        <w:ind w:left="9100"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00"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</w:rPr>
        <w:t>“</w:t>
      </w:r>
      <w:r>
        <w:rPr>
          <w:color w:val="000000"/>
          <w:spacing w:val="2"/>
        </w:rPr>
        <w:t>____” _________ 2014 року</w:t>
      </w:r>
    </w:p>
    <w:p>
      <w:pPr>
        <w:pStyle w:val="Normal"/>
        <w:spacing w:lineRule="auto" w:line="228"/>
        <w:ind w:right="45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spacing w:lineRule="auto" w:line="228"/>
        <w:ind w:right="45" w:hanging="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228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right="45" w:hanging="0"/>
        <w:jc w:val="center"/>
        <w:rPr>
          <w:color w:val="000000"/>
        </w:rPr>
      </w:pPr>
      <w:r>
        <w:rPr>
          <w:color w:val="000000"/>
        </w:rPr>
        <w:t xml:space="preserve">ОРІЄНТОВНИЙ ПЛАН </w:t>
      </w:r>
    </w:p>
    <w:p>
      <w:pPr>
        <w:pStyle w:val="Normal"/>
        <w:spacing w:lineRule="auto" w:line="228"/>
        <w:ind w:right="45" w:hanging="0"/>
        <w:jc w:val="center"/>
        <w:rPr/>
      </w:pPr>
      <w:r>
        <w:rPr>
          <w:color w:val="000000"/>
        </w:rPr>
        <w:t xml:space="preserve">проведення консультацій з громадськістю в </w:t>
      </w:r>
      <w:r>
        <w:rPr>
          <w:color w:val="000000"/>
          <w:spacing w:val="-6"/>
        </w:rPr>
        <w:t xml:space="preserve">Міністерстві оборони України </w:t>
      </w:r>
      <w:r>
        <w:rPr>
          <w:color w:val="000000"/>
        </w:rPr>
        <w:t>на 2015 рік</w:t>
      </w:r>
    </w:p>
    <w:p>
      <w:pPr>
        <w:pStyle w:val="Normal"/>
        <w:spacing w:lineRule="auto" w:line="228"/>
        <w:ind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70"/>
        <w:gridCol w:w="1984"/>
        <w:gridCol w:w="1701"/>
        <w:gridCol w:w="3544"/>
        <w:gridCol w:w="3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, яке виноситься для розгляду або проект нормативно-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Захід, що проводитиметь-ся в рамках консультацій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ін та місце проведення консультац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і дані особи/структурного підрозділу, відповідального за проведення консультацій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270"/>
        <w:gridCol w:w="1984"/>
        <w:gridCol w:w="1701"/>
        <w:gridCol w:w="3544"/>
        <w:gridCol w:w="326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z w:val="26"/>
                <w:szCs w:val="26"/>
              </w:rPr>
              <w:t xml:space="preserve">Стан та перспективи забезпечення житлом військовослужбовців, осіб, звільнених з військової служби у запас або відставку, та членів їх сі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ветерани військової служби, ветерани війни, члени їх сімей, органи військового управління та представники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 директора Департаменту капітального будівництва МО України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ченко Л.Ф.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тел. 226-30-03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departamentbud@ukr.net;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начальник Головного квартирно-експлуатаційного управління ЗС України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инська Я.О.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42-13-1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ація правової роботи в Міністерстві оборони України, спрямованої на правильне застосування, неухильне дотримання вимог нормативно-правових актів у військовій сф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ветерани військової служби, ветерани війни, члени їх сімей, органи військового управління та представники ЗМІ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епартаменту правового забезпечення МО України</w:t>
            </w:r>
          </w:p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овник юстиції Дем’яненко Д.Ю.,</w:t>
            </w:r>
          </w:p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34-40-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Cs/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</w:rPr>
              <w:t>Звіт головного розпорядника бюджетних коштів про їх витра-чання за 2014 рік. Удосконалення грошового забезпечення військовослужбовців ЗС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Публічне громадське обговор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Травень-червень,</w:t>
              <w:br/>
              <w:t>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Військовослужбовці, ветерани військової служби, ветерани війни, органи військового управління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представники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фінансів МО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енерал-лейтенант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рко І.Ю.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л. 243-44-72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budjet@mil. gov.u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0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Основні положення щорічного видання “Біла книга-2014. Збройні Сили Україн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омадські слух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вень-червень,</w:t>
              <w:br/>
              <w:t xml:space="preserve">ЦБО ЗС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ивільні і військові фахівці у галузі військового будівництва, оборонної політики та політики безпеки, журналісти, викладачі і студенти профільних вузів та факультет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оловний спеціаліст Департаменту воєнної політики та стратегічного планування МО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алик І.Ю.,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ел. 454-43-85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vit@mil.gov.u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 медичного та санаторно-курортного забезпечення військовослужбовців, учасників бойових дій, ветеранів військової служби, ветеранів війни та членів їх сі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ідання Громадської ради при МО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-вересень, 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учасники бойових дій, ветерани військової служби, ветерани війни, члени їх сімей, органи військового управління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ники ЗМІ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Військово-медичного </w:t>
            </w:r>
            <w:r>
              <w:rPr>
                <w:color w:val="000000"/>
                <w:spacing w:val="-4"/>
              </w:rPr>
              <w:t>департаменту МО України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43-64-81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ковник м/с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ter_health@mil.gov.ua</w:t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ування щодо міжнародних аспектів діяльності Збройних Сил України, рівня інтегрованості Збройних Сил України до світових стандар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-вересень, 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працівники Збройних Сил України, ветерани військової служби, органи військового управління, представники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49" w:hanging="0"/>
              <w:jc w:val="center"/>
              <w:rPr/>
            </w:pPr>
            <w:r>
              <w:rPr>
                <w:color w:val="000000"/>
              </w:rPr>
              <w:t xml:space="preserve">Директор Департаменту міжнародного оборонного співробітництва </w:t>
            </w:r>
            <w:r>
              <w:rPr/>
              <w:t xml:space="preserve">МО </w:t>
            </w:r>
            <w:r>
              <w:rPr>
                <w:color w:val="000000"/>
              </w:rPr>
              <w:t>України</w:t>
            </w:r>
          </w:p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ковник Крушельницький О.В.</w:t>
            </w:r>
          </w:p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dms@mil.gov.ua</w:t>
              </w:r>
            </w:hyperlink>
          </w:p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Щодо проведення заходів з метою запобігання та протидії корупції в Збройних Силах України, стан  виконання антикорупційного законодавства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-грудень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працівники Збройних Сил України, ветерани військової служби, члени їх сімей, органи військового управління, представники ЗМІ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Начальник Управління з питань запобігання та виявлення корупції МО України підполковник юстиції В’язовченко О.В., </w:t>
              <w:br/>
              <w:t xml:space="preserve">тел. 226-21-46, </w:t>
            </w:r>
            <w:hyperlink r:id="rId3">
              <w:r>
                <w:rPr>
                  <w:rStyle w:val="InternetLink"/>
                  <w:color w:val="000000"/>
                </w:rPr>
                <w:t>prokorup@ukr.net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ійснення державних закупівель в Міністерстві оборони України та дотримання вимог чинного законодавства України у відповідній сф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ідання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-грудень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працівники Збройних Сил України, ветерани військової служби, органи військового управління, представники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ТВО директора </w:t>
            </w:r>
            <w:r>
              <w:rPr/>
              <w:t>Департаменту державних закупівель та постачання матеріальних ресурсів МО України Задков С.П.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тел. 456-63-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еративне вирішення проблемних питань медичного та санаторно-курортного забезпечення військово-службовців,</w:t>
            </w:r>
            <w:r>
              <w:rPr>
                <w:color w:val="000000"/>
              </w:rPr>
              <w:t xml:space="preserve"> ветеранів військової служби та війни</w:t>
            </w:r>
            <w:r>
              <w:rPr>
                <w:color w:val="000000"/>
                <w:sz w:val="26"/>
                <w:szCs w:val="26"/>
              </w:rPr>
              <w:t>, і членів їх сі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устріч з керівництвом Громадської ради при МО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отребою  ЦБО З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йськовослужбовці, ветерани військової служби, ветерани війни, органи військового управління, представники ЗМ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Військово-медичного </w:t>
            </w:r>
            <w:r>
              <w:rPr>
                <w:color w:val="000000"/>
                <w:spacing w:val="-4"/>
              </w:rPr>
              <w:t>департаменту МО України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43-64-81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ковник м/с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center_health@mil.gov.ua</w:t>
              </w:r>
            </w:hyperlink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108" w:firstLine="720"/>
        <w:rPr>
          <w:color w:val="000000"/>
        </w:rPr>
      </w:pPr>
      <w:r>
        <w:rPr>
          <w:color w:val="000000"/>
        </w:rPr>
        <w:t>Перший заступник Міністра оборони України                                                                                                    І.С. РУСНАК</w:t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9"/>
        <w:gridCol w:w="7440"/>
      </w:tblGrid>
      <w:tr>
        <w:trPr>
          <w:trHeight w:val="261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firstLine="2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2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ind w:left="3960" w:hanging="3686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  <w:t>ПОГОДЖЕНО</w:t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  <w:t>Начальник Генерального штабу -</w:t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  <w:t>Головнокомандувач Збройних Сил України</w:t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  <w:t xml:space="preserve">генерал-полковник </w:t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3960" w:hanging="3686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</w:t>
            </w:r>
            <w:r>
              <w:rPr>
                <w:spacing w:val="2"/>
              </w:rPr>
              <w:t xml:space="preserve">В.М.МУЖЕНКО </w:t>
            </w:r>
          </w:p>
          <w:p>
            <w:pPr>
              <w:pStyle w:val="Normal"/>
              <w:ind w:left="3960" w:hanging="329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28"/>
              <w:ind w:left="274" w:right="-108" w:hanging="0"/>
              <w:rPr>
                <w:color w:val="FFFFFF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” грудня 2014 року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spacing w:lineRule="auto" w:line="228"/>
              <w:ind w:left="456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ГОДЖЕНО</w:t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олова Громадської ради при </w:t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іністерстві оборони України</w:t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28"/>
              <w:ind w:left="1715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                                     </w:t>
            </w:r>
            <w:r>
              <w:rPr>
                <w:color w:val="000000"/>
                <w:spacing w:val="2"/>
              </w:rPr>
              <w:t>В.М. ПАЛІЙ</w:t>
            </w:r>
          </w:p>
          <w:p>
            <w:pPr>
              <w:pStyle w:val="Normal"/>
              <w:spacing w:lineRule="auto" w:line="228"/>
              <w:ind w:left="1715" w:right="-108" w:hanging="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28"/>
              <w:ind w:left="1715" w:right="-108" w:hanging="4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” грудня 2014 року</w:t>
            </w:r>
          </w:p>
        </w:tc>
      </w:tr>
    </w:tbl>
    <w:p>
      <w:pPr>
        <w:pStyle w:val="Normal"/>
        <w:spacing w:lineRule="auto" w:line="228"/>
        <w:ind w:right="4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680" w:gutter="0" w:header="851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108" w:right="-108" w:hanging="0"/>
      <w:jc w:val="center"/>
      <w:outlineLvl w:val="2"/>
    </w:pPr>
    <w:rPr>
      <w:rFonts w:ascii="Times New Roman CYR" w:hAnsi="Times New Roman CYR" w:cs="Times New Roman CYR"/>
      <w:b/>
      <w:caps/>
      <w:sz w:val="22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@mil.gov." TargetMode="External"/><Relationship Id="rId3" Type="http://schemas.openxmlformats.org/officeDocument/2006/relationships/hyperlink" Target="mailto:prokorup@ukr.net" TargetMode="External"/><Relationship Id="rId4" Type="http://schemas.openxmlformats.org/officeDocument/2006/relationships/hyperlink" Target="mailto:center_health@mil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5:00Z</dcterms:created>
  <dc:creator>Гость</dc:creator>
  <dc:description/>
  <dc:language>en-US</dc:language>
  <cp:lastModifiedBy>Игорь</cp:lastModifiedBy>
  <cp:lastPrinted>2014-11-26T17:26:00Z</cp:lastPrinted>
  <dcterms:modified xsi:type="dcterms:W3CDTF">2014-12-03T10:15:00Z</dcterms:modified>
  <cp:revision>2</cp:revision>
  <dc:subject/>
  <dc:title>СПИСОК</dc:title>
</cp:coreProperties>
</file>