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Додаток</w:t>
      </w:r>
    </w:p>
    <w:p>
      <w:pPr>
        <w:pStyle w:val="Normal"/>
        <w:jc w:val="center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наліз регуляторного впливу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у наказ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ністерства оборони України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 затвердження Правил користування, ремонту і утримання автомобільних доріг Міністерства оборони України”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значення та аналіз проблеми, яку пропонується розв’язати шляхом державного регулювання</w:t>
      </w:r>
    </w:p>
    <w:p>
      <w:pPr>
        <w:pStyle w:val="Style18"/>
        <w:spacing w:before="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статті 5 Закону України “Про автомобільні дороги” автомобільні дороги Міністерства оборони України належать до відомчих доріг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вила користування, ремонту і утримання відомчих автомобільних доріг згідно постанови Кабінету Міністрів України від 30.03.1994 </w:t>
        <w:br/>
        <w:t>№ 198 “Про затвердження Єдиних правил ремонту і утримання автомобільних доріг, вулиць, залізничних переїздів, правил користування ними та охорони” (зі змінами) встановлюються власниками цих об’єктів за погодженням з органами Державтоінспекції МВС України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На цей час у Міністерстві оборони України існує єдиний документ з питань ремонту і утримання автомобільних доріг Міністерства оборони, а саме:  </w:t>
      </w:r>
      <w:r>
        <w:rPr>
          <w:rStyle w:val="FontStyle11"/>
          <w:sz w:val="28"/>
          <w:szCs w:val="28"/>
          <w:lang w:val="uk-UA" w:eastAsia="uk-UA"/>
        </w:rPr>
        <w:t>н</w:t>
      </w:r>
      <w:r>
        <w:rPr>
          <w:sz w:val="28"/>
          <w:szCs w:val="28"/>
          <w:lang w:val="uk-UA"/>
        </w:rPr>
        <w:t>аказ заступника Міністра оборони СРСР – начальника Тилу Збройних Сил СРСР від 20.07.1988 № 76 “О введеннии в действие Руководства с реконструкции, ремонта и содержания автомобильних дорог Министерства оборони СССР”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З часу введення його в дію минуло 25 років. Положення зазначеного наказу в повному обсязі не відповідають існуючій нормативній базі у галузі дорожнього господарства держави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Крім того, на той час у Збройних Силах колишнього СРСР розробку проектно-кошторисної документації, реконструкцію, капітальний, середній ремонт автомобільних доріг здійснювали дорожньо-експлуатаційні дільниці Міністерства оборони, які були укомплектовані відповідними фахівцями та дорожньо-будівельною технікою.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На сьогоднішній день у складі Міністерства оборони України і Збройних Силах України зазначені дорожньо-експлуатаційні дільниці та інші установи (організації), які можуть виконувати вказані види ремонтів відсутні.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Наявні військові частини, установи спроможні здійснювати тільки експлуатаційне утримання закріплених автомобільних доріг господарським способом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кожним роком стан автомобільних доріг Міністерства оборони України погіршується, створюють труднощі для дорожнього руху транспортних засобів та потребують поточного або капітального ремонту.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Вирішення цієї проблеми можливо шляхом залучення до проведення зазначених ремонтів підрядних дорожніх організацій на договірних засадах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Визначення цілей державного регулювання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ект наказу Міністерства оборони України “Про затвердження Правил користування, ремонту і утримання автомобільних доріг Міністерства оборони України” розроблено з ціллю: 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покращення транспортно-експлуатаційного стану автомобільних доріг шляхом проведення на них відповідних видів ремонту із залученням підрядних дорожніх організацій;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підвищення рівня безпеки дорожнього руху шляхом належного експлуатаційного утримання автомобільних доріг із залученням підрядних дорожніх організацій, особливо в зимовий період.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значення та оцінка альтернативних способів досягнення зазначених цілей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Залишення існуючого правового регулювання без змін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Положення діючого акта не відповідають існуючій нормативній базі у галузі дорожнього господарства держави. Зазначені в ньому суб’єкти господарювання (дорожньо-експлуатаційні дільниці збройних сил СРСР), на сьогодні не існують та не можуть бути залучені до виконання поточного, капітального ремонту, розробки проектних документацій. Залишення цього акта без змін не дає в повному обсязі досягнути визначених цілей. Виконання заходів з експлуатаційного утримання автомобільних доріг Міністерства оборони України силами та засобами військових частин, установ не дозволить покращить стан доріг, забезпечити безпеку дорожнього руху. Стан автомобільних доріг буде і надалі погіршуватись, а на їх відновлення необхідно буде значно більше фінансових витрат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несення змін до чинного нормативного акту Руководства по реконструкции, ремонту и содержанию автомобильних дорог Министерства оборони СССР не можливо, оскільки зазначений документ був прийнятий ще в колишньому СРСР – заступником Міністра оборони СРСР – начальником Тилу Збройних Сил СРСР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Обраний спосіб є найбільш прийнятним, оскільки відповідає вимогам чинного законодавства, забезпечує досягнення визначених цілей, забезпечить покращення стану автомобільних доріг Міністерства оборони України. 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9"/>
        <w:jc w:val="both"/>
        <w:rPr/>
      </w:pPr>
      <w:r>
        <w:rPr>
          <w:b/>
          <w:sz w:val="28"/>
          <w:szCs w:val="28"/>
          <w:lang w:val="uk-UA"/>
        </w:rPr>
        <w:t>Опис механізмів і заходи, які забезпечують розв’язання визначеної проблеми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ставлений проект регуляторного акта передбачає затвердження Правил користування, ремонту і утримання автомобільних доріг Міністерства оборони України і забезпечує можливість залучення підрядних організацій для розробки проектної документації, проведення  ремонтів та експлуатаційного утримання автомобільних доріг Міністерства оборони України з метою покращення їх стану, забезпечення безпеки дорожнього рух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  <w:lang w:val="uk-UA" w:eastAsia="uk-UA"/>
        </w:rPr>
      </w:pPr>
      <w:r>
        <w:rPr>
          <w:rFonts w:cs="Courier New" w:ascii="Courier New" w:hAnsi="Courier New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uk-UA" w:eastAsia="uk-UA"/>
        </w:rPr>
      </w:pPr>
      <w:r>
        <w:rPr>
          <w:rFonts w:cs="Courier New" w:ascii="Courier New" w:hAnsi="Courier New"/>
          <w:lang w:val="uk-UA" w:eastAsia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  <w:lang w:val="uk-UA"/>
        </w:rPr>
        <w:t>Обґрунтування можливості досягнення встановлених цілей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5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5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плив зовнішніх факторів на дію регуляторного акт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5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5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егативний вплив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5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 дію цього регуляторного акта негативно може вплинути обмежене фінансування заходів з ремонту і утримання автомобільних доріг Міністерства оборони Україн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5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зитивний плив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5"/>
        <w:rPr/>
      </w:pPr>
      <w:r>
        <w:rPr>
          <w:bCs/>
          <w:sz w:val="28"/>
          <w:szCs w:val="28"/>
          <w:lang w:val="uk-UA"/>
        </w:rPr>
        <w:t>На дію регуляторного акта позитивно може вплинут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5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дійснення робіт з </w:t>
      </w:r>
      <w:r>
        <w:rPr>
          <w:sz w:val="28"/>
          <w:szCs w:val="28"/>
          <w:lang w:val="uk-UA"/>
        </w:rPr>
        <w:t>ремонтів та експлуатаційного утримання автомобільних доріг належної якості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ровадження нових технологій і матеріалів, які застосовуються у процесі ремонту і утримання автомобільних доріг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5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кращення умов для безпеки життя і здоров’я люде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5"/>
        <w:rPr/>
      </w:pPr>
      <w:r>
        <w:rPr>
          <w:b/>
          <w:bCs/>
          <w:sz w:val="28"/>
          <w:szCs w:val="28"/>
          <w:lang w:val="uk-UA"/>
        </w:rPr>
        <w:t xml:space="preserve">Оцінка можливості впровадження акта та виконання його вимог регуляторного акта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5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Реалізація запропонованого регуляторного акта не потребує додаткових матеріальних та фінансових витрат з Державного бюджету України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5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чікувані наслідки дії запропонованого регуляторного акта не передбачають нанесення шкоди суб’єктам господарюванн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5"/>
        <w:rPr/>
      </w:pPr>
      <w:r>
        <w:rPr>
          <w:bCs/>
          <w:sz w:val="28"/>
          <w:szCs w:val="28"/>
          <w:lang w:val="uk-UA"/>
        </w:rPr>
        <w:t>Запровадження зазначеного проекту забезпечить покращити транспортно-експлуатаційний стан автомобільних доріг, позитивно вплине на безпеку учасників дорожнього руху.</w:t>
      </w:r>
    </w:p>
    <w:p>
      <w:pPr>
        <w:pStyle w:val="Normal"/>
        <w:jc w:val="both"/>
        <w:rPr>
          <w:bCs/>
          <w:sz w:val="28"/>
          <w:szCs w:val="28"/>
          <w:highlight w:val="yellow"/>
          <w:lang w:val="uk-UA"/>
        </w:rPr>
      </w:pPr>
      <w:r>
        <w:rPr>
          <w:bCs/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значення очікуваних результатів – метод аналізу вигод та витрат</w:t>
      </w:r>
    </w:p>
    <w:p>
      <w:pPr>
        <w:pStyle w:val="Normal"/>
        <w:ind w:firstLine="709"/>
        <w:jc w:val="both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йняття запропонованого акту забезпечить затвердити Правила користування, ремонту і утримання автомобільних доріг Міністерства оборони України, покращить їх технічний стан і безпеку дорожнього руху по них.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2805"/>
        <w:gridCol w:w="4536"/>
      </w:tblGrid>
      <w:tr>
        <w:trPr>
          <w:tblHeader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Об’єкт впливу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Витра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Вигоди</w:t>
            </w:r>
          </w:p>
        </w:tc>
      </w:tr>
      <w:tr>
        <w:trPr>
          <w:trHeight w:val="23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Держав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firstLine="252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Додаткових витрат </w:t>
            </w:r>
            <w:r>
              <w:rPr>
                <w:sz w:val="28"/>
                <w:szCs w:val="28"/>
                <w:lang w:val="uk-UA"/>
              </w:rPr>
              <w:t>не передбачається, оскільки кошти на ремонт і утримання автомобільних доріг Міністерства оборони України передбачаються у Державному бюджет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59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Розвиток мережі автомобільних доріг, збільшення доріг з твердим покриттям </w:t>
            </w:r>
          </w:p>
        </w:tc>
      </w:tr>
      <w:tr>
        <w:trPr>
          <w:trHeight w:val="227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Суб’єкти господарювання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итрат не зазнаю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83" w:firstLine="142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С</w:t>
            </w:r>
            <w:r>
              <w:rPr>
                <w:bCs/>
                <w:sz w:val="28"/>
                <w:szCs w:val="28"/>
                <w:lang w:val="uk-UA"/>
              </w:rPr>
              <w:t>творення передумов для залучення підрядних організацій для ремонту і утримання автомобільних доріг Міністерства оборони України.</w:t>
            </w:r>
          </w:p>
          <w:p>
            <w:pPr>
              <w:pStyle w:val="Normal"/>
              <w:spacing w:lineRule="auto" w:line="220" w:before="280" w:after="280"/>
              <w:ind w:left="-83" w:firstLine="142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2. Покращення транспортно-експлуатаційного стану відомчих автомобільних доріг.</w:t>
            </w:r>
          </w:p>
          <w:p>
            <w:pPr>
              <w:pStyle w:val="Normal"/>
              <w:spacing w:lineRule="auto" w:line="220" w:before="0" w:after="0"/>
              <w:ind w:left="-83" w:firstLine="142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3. Удосконалення нормативно-правової бази </w:t>
            </w:r>
          </w:p>
        </w:tc>
      </w:tr>
      <w:tr>
        <w:trPr>
          <w:trHeight w:val="144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Населення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итрат не зазнаю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ідвищення рівня безпеки руху, покращення умов для безпеки життя і здоров’я учасників дорожнього руху та населення  </w:t>
            </w:r>
          </w:p>
        </w:tc>
      </w:tr>
    </w:tbl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ґрунтування терміну дії регуляторного акта</w:t>
      </w:r>
    </w:p>
    <w:p>
      <w:pPr>
        <w:pStyle w:val="Normal"/>
        <w:ind w:left="1080" w:hanging="0"/>
        <w:jc w:val="both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ab/>
        <w:t>Термін  дії запропонованого регуляторного акта необмежений.</w:t>
      </w:r>
    </w:p>
    <w:p>
      <w:pPr>
        <w:pStyle w:val="Normal"/>
        <w:jc w:val="both"/>
        <w:rPr>
          <w:bCs/>
          <w:sz w:val="28"/>
          <w:szCs w:val="28"/>
          <w:highlight w:val="yellow"/>
          <w:lang w:val="uk-UA"/>
        </w:rPr>
      </w:pPr>
      <w:r>
        <w:rPr>
          <w:bCs/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казники результативності регуляторного акта </w:t>
      </w:r>
    </w:p>
    <w:p>
      <w:pPr>
        <w:pStyle w:val="Normal"/>
        <w:ind w:left="1080" w:hanging="0"/>
        <w:jc w:val="both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Основними показниками результативності проекту акта є покращення технічного стану автомобільних доріг Міністерства оборони України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відстеження результативності регуляторного акта обрано такі статистичні показники: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  <w:lang w:val="uk-UA"/>
        </w:rPr>
        <w:t>кількість  суб’єктів господарювання, які здійснюють роботи з ремонту і утримання автомобільних доріг Міністерства оборони України;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відремонтованих автомобільних доріг Міністерства оборони України та їх протяжність;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розмір коштів і час, що витрачатимуться суб'єктами господарювання, пов'язані з виконанням вимог акт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Рівень поінформованості суб'єктів господарювання із основних положень акта – проект наказу та повідомлення про оприлюднення розміщено на офіційному веб-сайті Міністерства оборони України в мережі Інтернет (</w:t>
      </w:r>
      <w:hyperlink r:id="rId2">
        <w:r>
          <w:rPr>
            <w:rStyle w:val="InternetLink"/>
            <w:color w:val="000000"/>
            <w:sz w:val="28"/>
            <w:szCs w:val="28"/>
            <w:lang w:val="uk-UA"/>
          </w:rPr>
          <w:t>www.mil.gov.ua</w:t>
        </w:r>
      </w:hyperlink>
      <w:r>
        <w:rPr>
          <w:sz w:val="28"/>
          <w:szCs w:val="28"/>
          <w:lang w:val="uk-UA"/>
        </w:rPr>
        <w:t xml:space="preserve">)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стеження результативності регуляторного акта</w:t>
      </w:r>
    </w:p>
    <w:p>
      <w:pPr>
        <w:pStyle w:val="Normal"/>
        <w:ind w:left="1080" w:hanging="0"/>
        <w:jc w:val="both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стеження результативності регуляторного акта буде проведено за такими періодами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зове – до набуття чинності зазначеного регуляторного акт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торне – планується провести через рік після набрання чинності регуляторним акт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еріодичне – один раз на три роки, починаючи з дня закінчення заходів з повторного відстеженн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час проведення відстеження результативності цього регуляторного акта будуть використовуватись статистичні дані щодо показників результативності регуляторного ак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р оборони України                                                                П.В.ЛЕБЕДЄ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b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  <w:b w:val="false"/>
      <w:bCs/>
      <w:i w:val="false"/>
      <w:sz w:val="28"/>
      <w:szCs w:val="28"/>
    </w:rPr>
  </w:style>
  <w:style w:type="character" w:styleId="WW8Num3z2">
    <w:name w:val="WW8Num3z2"/>
    <w:qFormat/>
    <w:rPr>
      <w:rFonts w:cs="Times New Roman"/>
      <w:b w:val="false"/>
      <w:bCs/>
      <w:i w:val="false"/>
    </w:rPr>
  </w:style>
  <w:style w:type="character" w:styleId="WW8Num3z3">
    <w:name w:val="WW8Num3z3"/>
    <w:qFormat/>
    <w:rPr>
      <w:rFonts w:cs="Times New Roman"/>
      <w:b w:val="false"/>
      <w:bCs/>
    </w:rPr>
  </w:style>
  <w:style w:type="character" w:styleId="WW8Num3z4">
    <w:name w:val="WW8Num3z4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  <w:b w:val="false"/>
      <w:bCs/>
      <w:i w:val="false"/>
      <w:sz w:val="28"/>
      <w:szCs w:val="28"/>
    </w:rPr>
  </w:style>
  <w:style w:type="character" w:styleId="WW8Num10z2">
    <w:name w:val="WW8Num10z2"/>
    <w:qFormat/>
    <w:rPr>
      <w:rFonts w:cs="Times New Roman"/>
      <w:b w:val="false"/>
      <w:bCs/>
      <w:i w:val="false"/>
    </w:rPr>
  </w:style>
  <w:style w:type="character" w:styleId="WW8Num10z3">
    <w:name w:val="WW8Num10z3"/>
    <w:qFormat/>
    <w:rPr>
      <w:rFonts w:cs="Times New Roman"/>
      <w:b w:val="false"/>
      <w:bCs/>
    </w:rPr>
  </w:style>
  <w:style w:type="character" w:styleId="WW8Num10z4">
    <w:name w:val="WW8Num10z4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  <w:b w:val="false"/>
      <w:bCs/>
      <w:i w:val="false"/>
      <w:sz w:val="28"/>
      <w:szCs w:val="28"/>
    </w:rPr>
  </w:style>
  <w:style w:type="character" w:styleId="WW8Num12z2">
    <w:name w:val="WW8Num12z2"/>
    <w:qFormat/>
    <w:rPr>
      <w:rFonts w:cs="Times New Roman"/>
      <w:b w:val="false"/>
      <w:bCs/>
      <w:i w:val="false"/>
    </w:rPr>
  </w:style>
  <w:style w:type="character" w:styleId="WW8Num12z3">
    <w:name w:val="WW8Num12z3"/>
    <w:qFormat/>
    <w:rPr>
      <w:rFonts w:cs="Times New Roman"/>
      <w:b w:val="false"/>
      <w:bCs/>
    </w:rPr>
  </w:style>
  <w:style w:type="character" w:styleId="WW8Num12z4">
    <w:name w:val="WW8Num12z4"/>
    <w:qFormat/>
    <w:rPr>
      <w:rFonts w:cs="Times New Roman"/>
    </w:rPr>
  </w:style>
  <w:style w:type="character" w:styleId="WW8Num13z0">
    <w:name w:val="WW8Num13z0"/>
    <w:qFormat/>
    <w:rPr>
      <w:b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ru-RU" w:bidi="ar-SA"/>
    </w:rPr>
  </w:style>
  <w:style w:type="character" w:styleId="Style15">
    <w:name w:val="Название Знак"/>
    <w:qFormat/>
    <w:rPr>
      <w:rFonts w:ascii="Arial" w:hAnsi="Arial" w:cs="Arial"/>
      <w:b/>
      <w:sz w:val="18"/>
      <w:lang w:val="uk-UA" w:bidi="ar-SA"/>
    </w:rPr>
  </w:style>
  <w:style w:type="character" w:styleId="Style16">
    <w:name w:val="Основной текст с отступом Знак"/>
    <w:basedOn w:val="Style14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widowControl w:val="false"/>
      <w:ind w:left="320" w:hanging="0"/>
      <w:jc w:val="center"/>
    </w:pPr>
    <w:rPr>
      <w:rFonts w:ascii="Arial" w:hAnsi="Arial" w:cs="Arial"/>
      <w:b/>
      <w:sz w:val="1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Arial" w:hAnsi="Antiqua;Arial" w:cs="Antiqua;Arial"/>
      <w:sz w:val="26"/>
      <w:lang w:val="uk-U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l.gov.u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5:43:00Z</dcterms:created>
  <dc:creator>Shekel</dc:creator>
  <dc:description/>
  <cp:keywords/>
  <dc:language>en-US</dc:language>
  <cp:lastModifiedBy>User</cp:lastModifiedBy>
  <cp:lastPrinted>2014-02-12T19:53:00Z</cp:lastPrinted>
  <dcterms:modified xsi:type="dcterms:W3CDTF">2014-06-06T11:40:00Z</dcterms:modified>
  <cp:revision>6</cp:revision>
  <dc:subject/>
  <dc:title>Аналіз регуляторного впливу</dc:title>
</cp:coreProperties>
</file>