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spacing w:lineRule="auto" w:line="240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ПОЯСНЮВАЛЬНА ЗАПИСКА</w:t>
      </w:r>
    </w:p>
    <w:p>
      <w:pPr>
        <w:pStyle w:val="TextBodyIndent"/>
        <w:ind w:right="14" w:hanging="0"/>
        <w:rPr>
          <w:szCs w:val="28"/>
        </w:rPr>
      </w:pPr>
      <w:r>
        <w:rPr>
          <w:szCs w:val="28"/>
        </w:rPr>
        <w:t xml:space="preserve">до проекту розпорядження Кабінету Міністрів України </w:t>
      </w:r>
    </w:p>
    <w:p>
      <w:pPr>
        <w:pStyle w:val="TextBodyIndent"/>
        <w:ind w:right="14" w:hanging="0"/>
        <w:rPr/>
      </w:pPr>
      <w:r>
        <w:rPr>
          <w:szCs w:val="28"/>
        </w:rPr>
        <w:t>“</w:t>
      </w:r>
      <w:r>
        <w:rPr>
          <w:szCs w:val="28"/>
        </w:rPr>
        <w:t>Про схвалення Концепції державної цільової програми</w:t>
      </w:r>
    </w:p>
    <w:p>
      <w:pPr>
        <w:pStyle w:val="TextBodyIndent"/>
        <w:ind w:right="14" w:hanging="0"/>
        <w:rPr>
          <w:szCs w:val="28"/>
        </w:rPr>
      </w:pPr>
      <w:r>
        <w:rPr>
          <w:szCs w:val="28"/>
        </w:rPr>
        <w:t>протимінної діяльності в Україні на 2017-2021 роки</w:t>
      </w:r>
      <w:r>
        <w:rPr>
          <w:bCs/>
          <w:szCs w:val="28"/>
        </w:rPr>
        <w:t>”</w:t>
      </w:r>
    </w:p>
    <w:p>
      <w:pPr>
        <w:pStyle w:val="Normal"/>
        <w:shd w:fill="FFFFFF" w:val="clear"/>
        <w:ind w:right="14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right="11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необхідності прийняття акта</w:t>
      </w:r>
    </w:p>
    <w:p>
      <w:pPr>
        <w:pStyle w:val="Normal"/>
        <w:shd w:fill="FFFFFF" w:val="clear"/>
        <w:ind w:left="851" w:right="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 розпорядження Кабінету Міністрів України “Про схвалення Концепції державної цільової програми протимінної діяльності в Україні на 2017-2021 роки” (далі – проект акта) розроблено на виконання доручення Прем’єр-міністра України від 30 листопада 2015 року № 46829/1/1-15 </w:t>
      </w:r>
      <w:r>
        <w:rPr>
          <w:color w:val="000000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для забезпечення реалізації державної політики у сфері протимінної дія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0" w:firstLine="851"/>
        <w:jc w:val="both"/>
        <w:rPr/>
      </w:pPr>
      <w:r>
        <w:rPr>
          <w:sz w:val="28"/>
          <w:szCs w:val="28"/>
          <w:lang w:val="uk-UA"/>
        </w:rPr>
        <w:t>Реалізація проекту акта забезпечить розв’язання проблеми зниження загрози нещасних випадків від несанкціонованого поводження з вибухонебезпечними предметами та очищення території держави від вибухонебезпечних предметі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і шляхи її досягнен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ом акта планується схвалення Концепції державної цільової програми розвитку протимінної діяльності на 2017-2021 роки (далі – Концепція), прийняття рішення щодо розроблення проекту програми, визначення державного замовника у цій сфері та строків її розроб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ийняття акта є обґрунтування необхідності розроблення </w:t>
      </w:r>
      <w:r>
        <w:rPr>
          <w:color w:val="000000"/>
          <w:sz w:val="28"/>
          <w:szCs w:val="28"/>
          <w:lang w:val="uk-UA"/>
        </w:rPr>
        <w:t>Державної цільової програми розвитку протимінної діяльності в Україні на 2017-2021 роки (далі - Програма) та визначення оптимального варіанта розв’язання проблеми у сфері протимінної діяльності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і аспекти</w:t>
      </w:r>
    </w:p>
    <w:p>
      <w:pPr>
        <w:pStyle w:val="Normal"/>
        <w:ind w:firstLine="851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відповідній сфері правового регулювання діють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  <w:lang w:val="uk-UA"/>
        </w:rPr>
        <w:t xml:space="preserve">Закон України “Про прийняття Протоколу про вибухонебезпечні </w:t>
        <w:br/>
        <w:t>предмети – наслідки війни”;</w:t>
      </w:r>
    </w:p>
    <w:p>
      <w:pPr>
        <w:pStyle w:val="Normal"/>
        <w:ind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каз Президента України від 02 вересня 2013 року № 476 </w:t>
        <w:br/>
        <w:t>“Про національний орган України з питань протимінної діяльності”.</w:t>
      </w:r>
    </w:p>
    <w:p>
      <w:pPr>
        <w:pStyle w:val="Style12"/>
        <w:tabs>
          <w:tab w:val="clear" w:pos="720"/>
          <w:tab w:val="left" w:pos="1276" w:leader="none"/>
        </w:tabs>
        <w:ind w:left="0" w:right="10" w:firstLine="851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76" w:leader="none"/>
        </w:tabs>
        <w:ind w:left="0" w:firstLine="851"/>
        <w:jc w:val="both"/>
        <w:rPr/>
      </w:pPr>
      <w:r>
        <w:rPr>
          <w:b/>
          <w:bCs/>
          <w:sz w:val="28"/>
          <w:szCs w:val="28"/>
          <w:lang w:val="uk-UA"/>
        </w:rPr>
        <w:t>Фінансово-економічне обґрунтування прийняття акт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right="28" w:firstLine="709"/>
        <w:jc w:val="both"/>
        <w:rPr>
          <w:sz w:val="28"/>
          <w:szCs w:val="28"/>
          <w:lang w:val="uk-UA"/>
        </w:rPr>
      </w:pPr>
      <w:r>
        <w:rPr>
          <w:spacing w:val="13"/>
          <w:sz w:val="28"/>
          <w:szCs w:val="28"/>
          <w:lang w:val="uk-UA"/>
        </w:rPr>
        <w:t xml:space="preserve">Реалізація </w:t>
      </w:r>
      <w:r>
        <w:rPr>
          <w:spacing w:val="-2"/>
          <w:sz w:val="28"/>
          <w:szCs w:val="28"/>
          <w:lang w:val="uk-UA"/>
        </w:rPr>
        <w:t>проекту акта буде здійснюватися за рахунок бюджетних призначень суб’єктів протимінної діяльності, які беруть участь у виконанні заходів у сфери протимінної діяльності, на відповідний рік</w:t>
      </w:r>
      <w:r>
        <w:rPr>
          <w:sz w:val="28"/>
          <w:szCs w:val="28"/>
          <w:lang w:val="uk-UA"/>
        </w:rPr>
        <w:t>, а також за рахунок коштів місцевих бюджетів та інших джерел фінансування, не заборонених законодавством України.</w:t>
      </w:r>
    </w:p>
    <w:p>
      <w:pPr>
        <w:pStyle w:val="Normal"/>
        <w:shd w:fill="FFFFFF" w:val="clear"/>
        <w:spacing w:lineRule="auto" w:line="228"/>
        <w:ind w:right="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right="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76" w:leader="none"/>
        </w:tabs>
        <w:ind w:left="0" w:right="11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ція заінтересованих органів</w:t>
      </w:r>
    </w:p>
    <w:p>
      <w:pPr>
        <w:pStyle w:val="Normal"/>
        <w:spacing w:lineRule="atLeast" w:line="140"/>
        <w:ind w:firstLine="851"/>
        <w:jc w:val="both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pacing w:lineRule="atLeast" w:line="140"/>
        <w:ind w:firstLine="851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ект акта потребує погодження із </w:t>
      </w:r>
      <w:r>
        <w:rPr>
          <w:sz w:val="28"/>
          <w:szCs w:val="28"/>
          <w:lang w:val="uk-UA"/>
        </w:rPr>
        <w:t>Міністерством економічного розвитку і торгівлі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ом фінансів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ом внутрішніх справ України, Міністерством екології та природних ресурс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ом енергетики та вугільної промисловості України, Міністерством інфраструктури України, Міністерством освіти і науки України, Міністерством охорони здоров’я України, Міністерством соціальної політики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ом аграрної політики та продовольства України, Міністерством регіонального розвитку, будівництва та житлово-комунального господарства України, Адміністрацією Державної прикордонної служби України, Адміністрацією державної спеціальної служби транспорту України, Державною службою України з надзвичайних ситуацій, Національною поліцією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ою безпеки України, Державним космічним агентством України.</w:t>
      </w:r>
    </w:p>
    <w:p>
      <w:pPr>
        <w:pStyle w:val="Normal"/>
        <w:spacing w:lineRule="atLeast" w:line="14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04" w:leader="none"/>
        </w:tabs>
        <w:ind w:left="0" w:right="11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гіональний аспект</w:t>
      </w:r>
    </w:p>
    <w:p>
      <w:pPr>
        <w:pStyle w:val="Normal"/>
        <w:ind w:right="-1"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>Проект акта не стосується питання розвитку адміністративно-територіальних одиниць.</w:t>
      </w:r>
    </w:p>
    <w:p>
      <w:pPr>
        <w:pStyle w:val="Style12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right="11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1276" w:leader="none"/>
        </w:tabs>
        <w:spacing w:lineRule="exact" w:line="320"/>
        <w:ind w:right="25" w:firstLine="851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6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1</w:t>
      </w:r>
      <w:r>
        <w:rPr>
          <w:b/>
          <w:color w:val="000000"/>
          <w:spacing w:val="-1"/>
          <w:sz w:val="28"/>
          <w:szCs w:val="28"/>
          <w:lang w:val="uk-UA"/>
        </w:rPr>
        <w:t>. Запобігання дискримінації</w:t>
      </w:r>
    </w:p>
    <w:p>
      <w:pPr>
        <w:pStyle w:val="Normal"/>
        <w:shd w:fill="FFFFFF" w:val="clear"/>
        <w:ind w:right="29" w:firstLine="851"/>
        <w:jc w:val="both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right="29" w:firstLine="851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У проекті акта відсутні положення, що містять ознаки дискримінації, у зв’язку з чим відсутні підстави для проведення громадської антидискримінаційної експертизи.</w:t>
      </w:r>
    </w:p>
    <w:p>
      <w:pPr>
        <w:pStyle w:val="Style12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right="11" w:firstLine="851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04" w:leader="none"/>
        </w:tabs>
        <w:ind w:left="0" w:right="1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бігання корупції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0" w:firstLine="85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0" w:firstLine="851"/>
        <w:jc w:val="both"/>
        <w:rPr/>
      </w:pPr>
      <w:r>
        <w:rPr>
          <w:bCs/>
          <w:sz w:val="28"/>
          <w:szCs w:val="28"/>
          <w:lang w:val="uk-UA"/>
        </w:rPr>
        <w:t>У проекті акта відсутні правила і процедури, що можуть містити ризики вчинення корупційних правопорушень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0" w:firstLine="85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32" w:leader="none"/>
        </w:tabs>
        <w:ind w:left="0" w:right="1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ське обговорення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0" w:firstLine="85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потребує проведення консультацій з громадськістю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0" w:firstLine="85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18" w:leader="none"/>
        </w:tabs>
        <w:ind w:left="0" w:right="1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ція соціальних партнерів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0" w:firstLine="85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не стосується соціально-трудової сфер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right="1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right="1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ка регуляторного впливу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0" w:firstLine="85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не є регуляторним акт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right="10" w:firstLine="85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. Вплив реалізації акта на ринок праці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у акта не передбачає впливу на ринок пра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316" w:leader="none"/>
        </w:tabs>
        <w:ind w:left="0" w:right="1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ноз результаті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ийняття акта дасть можливість </w:t>
      </w:r>
      <w:r>
        <w:rPr>
          <w:color w:val="000000"/>
          <w:sz w:val="28"/>
          <w:szCs w:val="28"/>
          <w:lang w:val="uk-UA"/>
        </w:rPr>
        <w:t>схвалити Концепцію державної цільової програми розвитку протимінної діяльності в Україні на</w:t>
        <w:br/>
        <w:t>2017-2021 роки, прийняти рішення щодо розроблення проекту програми, визначення державного замовника та строків її розробл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свою чергу, виконання Програми </w:t>
      </w:r>
      <w:r>
        <w:rPr>
          <w:sz w:val="28"/>
          <w:szCs w:val="28"/>
          <w:lang w:val="uk-UA"/>
        </w:rPr>
        <w:t>дасть змог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начно знизити </w:t>
      </w:r>
      <w:r>
        <w:rPr>
          <w:sz w:val="28"/>
          <w:szCs w:val="28"/>
          <w:lang w:val="uk-UA"/>
        </w:rPr>
        <w:t>загрозу нещасних випадків від несанкціонованого поводження з вибухонебезпечними предметами на території держав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координацію діяльності центральних і місцевих органів виконавчої влади, органів місцевого самоврядування, підприємств, установ і організацій у сфері протимін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загальнонаціональну систему протимін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залучення організацій іноземних держав та міжнародних організацій до протимінної діяльності в Україні та їх інвестицій у цю сфе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професійної підготовки спеціалістів з розмін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учасну матеріально-технічну базу для проведення операцій з розмінування.</w:t>
      </w:r>
    </w:p>
    <w:p>
      <w:pPr>
        <w:pStyle w:val="Style12"/>
        <w:ind w:left="29" w:right="10" w:hanging="7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left="29" w:right="10" w:hanging="78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 оборони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енерал армії України</w:t>
        <w:tab/>
        <w:tab/>
        <w:tab/>
        <w:tab/>
        <w:tab/>
        <w:tab/>
        <w:tab/>
        <w:t xml:space="preserve">      С.Т.ПОЛТОРАК</w:t>
      </w:r>
    </w:p>
    <w:p>
      <w:pPr>
        <w:pStyle w:val="31"/>
        <w:spacing w:lineRule="auto" w:line="232"/>
        <w:ind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Heading1"/>
        <w:keepNext w:val="false"/>
        <w:suppressAutoHyphens w:val="true"/>
        <w:spacing w:before="40" w:after="0"/>
        <w:ind w:left="0" w:right="-85" w:hanging="0"/>
        <w:rPr/>
      </w:pPr>
      <w:r>
        <w:rPr>
          <w:spacing w:val="-4"/>
          <w:szCs w:val="28"/>
        </w:rPr>
        <w:t>___  __________ 2016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581" w:leader="none"/>
      </w:tabs>
      <w:ind w:left="734" w:right="-85" w:firstLine="117"/>
      <w:outlineLvl w:val="0"/>
    </w:pPr>
    <w:rPr>
      <w:color w:val="000000"/>
      <w:spacing w:val="-15"/>
      <w:sz w:val="28"/>
      <w:szCs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 w:before="259" w:after="0"/>
      <w:ind w:right="1670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right="14" w:hanging="0"/>
      <w:jc w:val="center"/>
    </w:pPr>
    <w:rPr>
      <w:b/>
      <w:bCs/>
      <w:color w:val="000000"/>
      <w:spacing w:val="-24"/>
      <w:sz w:val="28"/>
      <w:szCs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14" w:firstLine="426"/>
      <w:jc w:val="center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2">
    <w:name w:val="Цитата"/>
    <w:basedOn w:val="Normal"/>
    <w:qFormat/>
    <w:pPr>
      <w:shd w:fill="FFFFFF" w:val="clear"/>
      <w:ind w:left="29" w:right="10"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widowControl/>
      <w:autoSpaceDE w:val="true"/>
    </w:pPr>
    <w:rPr>
      <w:rFonts w:ascii="Verdana" w:hAnsi="Verdana" w:eastAsia="MS Mincho;ＭＳ 明朝" w:cs="Verdana"/>
      <w:lang w:val="en-US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eastAsia="MS Mincho;ＭＳ 明朝" w:cs="Verdana"/>
      <w:lang w:val="en-US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eastAsia="MS Mincho;ＭＳ 明朝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8:00Z</dcterms:created>
  <dc:creator>User</dc:creator>
  <dc:description/>
  <cp:keywords/>
  <dc:language>en-US</dc:language>
  <cp:lastModifiedBy>User</cp:lastModifiedBy>
  <cp:lastPrinted>2016-02-18T12:18:00Z</cp:lastPrinted>
  <dcterms:modified xsi:type="dcterms:W3CDTF">2016-02-19T11:28:00Z</dcterms:modified>
  <cp:revision>27</cp:revision>
  <dc:subject/>
  <dc:title>ПОЯСНЮВАЛЬНА ЗАПИСКА</dc:title>
</cp:coreProperties>
</file>