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до проєкту постанови Кабінету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uk-UA"/>
        </w:rPr>
        <w:t>Про затвердження порядків видачі дозволу на ввезення з-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42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Визначення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вимог пунктів 1,2 розділу ХІХ “Прикінцеві та перехідні положення” Закону України “Про електронні комунікації” від 16 грудня 2020 р. № 1089-ІХ ” (далі – Закон), який набрав чинності з 1 січня 2022 року, втратив чинність Закон України “Про радіочастотний ресурс Україн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зазначене, Кабінету Міністрів України необхідно привести нормативно-правові акти у відповідність із вказаним Законом та забезпечити розроблення та внесення на розгляд Кабінету Міністрів України проектів нормативно-правових актів, спрямованих на реалізацію Закону (пункт 9 розділ ХІХ “Прикінцеві та перехідні положення”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постанова Кабінету Міністрів України від 8 квітня 2015р. № 184 “Про затвердження 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і випромінювальних пристроїв спеціального призначення” розроблена згідно вимог Закону України “Про радіочастотний ресурс України”, який втратив чинність з 1 січня 2022 року, постала необхідність розроблення нового проєкту постанови відповідно до вимог прийнятого Закону.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 частини першої статті 7 Закону Генераль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аб Збройних Сил України розробляє та подає на затвердження Кабінету Міністрів України пропозиції щодо порядку видачі дозволу на ввезення з-за кордону радіоелектронних засобів та випромінювальних пристроїв спеціального призначення і порядку ввезення з-за кордону, придбання, встановлення та експлуатації радіоелектронних засобів та випромінювальних пристроїв спеціального признач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2 частини першої статті 5 Зак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інет Міністрів України затверджує порядок видачі дозволів на ввезення з-за кордону радіоелектронних засобів та випромінювальних пристроїв спеціального призначення і порядок ввезення з-за кордону, придбання, встановлення та експлуатації радіоелектронних засобів та випромінювальних пристроїв спеціального призначення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З метою виконання вимог 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 xml:space="preserve">необхідно затвердити проєкт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“Про затвердження 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”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проєкт постанови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ається, що дія проєкту регуляторного акта поширюватиметься на підрозділи і організації спеціальних користувачів радіочастотного ресурсу  відповідно до частини другої статті 43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  <w:bookmarkStart w:id="0" w:name="n94"/>
      <w:bookmarkStart w:id="1" w:name="n90"/>
      <w:bookmarkStart w:id="2" w:name="n94"/>
      <w:bookmarkStart w:id="3" w:name="n90"/>
      <w:bookmarkEnd w:id="2"/>
      <w:bookmarkEnd w:id="3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сновні групи (підгрупи), на які проблема справляє вплив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2822"/>
        <w:gridCol w:w="2435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4" w:name="n9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’єкти господарюв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тому числі суб’єкти малого підприємниц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</w:tbl>
    <w:p>
      <w:pPr>
        <w:pStyle w:val="Head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n99"/>
      <w:bookmarkStart w:id="6" w:name="n96"/>
      <w:bookmarkStart w:id="7" w:name="n99"/>
      <w:bookmarkStart w:id="8" w:name="n96"/>
      <w:bookmarkEnd w:id="7"/>
      <w:bookmarkEnd w:id="8"/>
    </w:p>
    <w:p>
      <w:pPr>
        <w:pStyle w:val="Head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 може бути розв’язана за допомогою ринкових механізмів і чинних регуляторних актів, оскільки узгодження регуляторних актів може бути здійснене лише шляхом внесення до них змін або їх ска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I. Цілі державного регулювання</w:t>
      </w:r>
      <w:bookmarkStart w:id="9" w:name="n100"/>
      <w:bookmarkEnd w:id="9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ю державного регулю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 xml:space="preserve">визначення механіз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ачі дозволу на ввезення з-за кордону радіоелектронних засобів та випромінювальних пристроїв спеціального призначення і ввезення з-за кордону, </w:t>
      </w:r>
      <w:r>
        <w:rPr>
          <w:rFonts w:cs="Times New Roman" w:ascii="Times New Roman" w:hAnsi="Times New Roman"/>
          <w:sz w:val="28"/>
          <w:szCs w:val="28"/>
        </w:rPr>
        <w:t>придбання, встановлення та експлуатації радіоелектронних засобів 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ипромінювальних пристроїв спеціального признач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Вказану мету планується досяг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ження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проєкту постанов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II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0" w:name="n10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значення альтернативних способів</w:t>
      </w:r>
      <w:bookmarkStart w:id="11" w:name="n103"/>
      <w:bookmarkEnd w:id="11"/>
    </w:p>
    <w:tbl>
      <w:tblPr>
        <w:tblW w:w="500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526"/>
      </w:tblGrid>
      <w:tr>
        <w:trPr>
          <w:trHeight w:val="4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12" w:name="n104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ис альтернатив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ереження чинного стану, за я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рядки видачі дозволу на ввезення з-за кордону радіоелектронних засобів та випромінювальних пристроїв спеціального призначення і ввезення з-за кордо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, встановлення та експлуатації радіоелектронних засобів 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промінювальних пристроїв спеціального призначення, відповідали законодавству до 1 січня 2022 року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ити проєктом постанови порядки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 відповідно до Закону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  <w:bookmarkStart w:id="13" w:name="n116"/>
      <w:bookmarkStart w:id="14" w:name="n115"/>
      <w:bookmarkStart w:id="15" w:name="n105"/>
      <w:bookmarkStart w:id="16" w:name="n116"/>
      <w:bookmarkStart w:id="17" w:name="n115"/>
      <w:bookmarkStart w:id="18" w:name="n105"/>
      <w:bookmarkEnd w:id="16"/>
      <w:bookmarkEnd w:id="17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Оцінка обраних альтернативних способів досягнення ці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  <w:bookmarkStart w:id="19" w:name="n118"/>
      <w:bookmarkStart w:id="20" w:name="n117"/>
      <w:bookmarkStart w:id="21" w:name="n118"/>
      <w:bookmarkStart w:id="22" w:name="n117"/>
      <w:bookmarkEnd w:id="21"/>
      <w:bookmarkEnd w:id="2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впливу на сферу інтересів держави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4632"/>
        <w:gridCol w:w="291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23" w:name="n119"/>
            <w:bookmarkEnd w:id="2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. Збереження чинного регулювання не є можливим, оскільки втратив чинність 1 січня 2022 року               Закон України “Про радіочастотний ресурс України”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 xml:space="preserve">Відсутній єдиний механізм врегулювання процедури видачі дозволу на ввезення з-за кордону радіоелектронних засобів та випромінювальних пристроїв спеціального призначення, їх придбання, встановлення та експлуатації </w:t>
            </w:r>
          </w:p>
          <w:p>
            <w:pPr>
              <w:pStyle w:val="Rvps2"/>
              <w:shd w:fill="FFFFFF" w:val="clear"/>
              <w:spacing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eastAsia="uk-UA"/>
              </w:rPr>
            </w:r>
          </w:p>
        </w:tc>
      </w:tr>
      <w:tr>
        <w:trPr>
          <w:trHeight w:val="11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значеного проєкту постанови дозволить виконати вимоги Закон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йняття акта дозволить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врегулювати процедуру видачі дозволу на ввезення з-за кордону радіоелектронних засобів та випромінювальних пристроїв спеціального призначення, їх придбання, встановлення та експлуатацію. Вдосконалюється та спрощується процедура видачі дозволів шляхом використання цифрових каналів електронної взаємодії 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єдиний державний інформаційний вебпортал “Єдине вікно для міжнародної торгівлі”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  <w:bookmarkStart w:id="24" w:name="n121"/>
      <w:bookmarkStart w:id="25" w:name="n120"/>
      <w:bookmarkStart w:id="26" w:name="n121"/>
      <w:bookmarkStart w:id="27" w:name="n120"/>
      <w:bookmarkEnd w:id="26"/>
      <w:bookmarkEnd w:id="2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впливу на сферу інтересів суб’єктів господарюванн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оєктом регуляторного акта передбач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>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 проєкту регуляторного акта поширюватиметься на підрозділи і організації спеціальних користувачів радіочастотного спектру відповідно до частини другої статті 43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ли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ількість суб’єктів господарювання, на яких поширюватиметься дія акта – всі спеціальні користувачі радіочастотного спектру України </w:t>
      </w:r>
      <w:r>
        <w:rPr>
          <w:rFonts w:cs="Times New Roman" w:ascii="Times New Roman" w:hAnsi="Times New Roman"/>
          <w:sz w:val="28"/>
          <w:szCs w:val="28"/>
        </w:rPr>
        <w:t>та організації (суб’єкти господарювання), які здійснюють ввезення радіоелектронних засобів та випромінювальних пристроїв спеціального призначення на територію України для спеціальних користувач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FontStyle12"/>
        </w:rPr>
        <w:t>адіочастотного ресур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Оскільки у цьому випадку кількість субʼєктів господарювання визначити не можливо, розрахунки витрат здійсненні на 1 умовного субʼєкта господарю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малого підприємництва у загальній кількості суб’єктів господарювання, на яких проблема справляє вплив 100 % (відсотків), не має.</w:t>
      </w:r>
    </w:p>
    <w:p>
      <w:pPr>
        <w:pStyle w:val="Rvps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/>
          <w:sz w:val="16"/>
          <w:szCs w:val="16"/>
          <w:highlight w:val="yellow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4364"/>
        <w:gridCol w:w="284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береження чинного регулювання та залишення наявної на сьогодні ситуації без змін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Відсутній регуляторний  акт на вимогу Закону, який затверджує  процедуру ввезення з-за кордону радіоелектронних засобів та випромінювальних пристроїв спеціального призначення, а також здійснювати їх придбання, встановлення та експлуа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3665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ьовано механіз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дачі дозволу на ввезення з-за кордону радіоелектронних засобів та випромінювальних пристроїв спеціального призначення і ввезення з-за кордо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, встановлення та експлуатації радіоелектронних засобів 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промінювальних пристроїв спеціального призначенн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Затверджується регуляторний  акт на вимогу Закону. Вдосконалюється та спрощується процедура отримання дозволів шляхом використання цифрових каналів електронної взаємодії. Ввезення з-за кордону, придбання, встановлення та експлуатація радіоелектронних засобів та випромінювальних пристроїв спеціального призначення буде приведено у відповідність до вимог Закон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і витрати за альтернатив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 витрат, грив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даткові витрати відсутні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uk-UA"/>
              </w:rPr>
              <w:t>Сумарні витрати для суб’єктів малого підприємництва  згідно з додатком 4 до Методики проведення аналізу впливу регуляторного акта (рядок 5 таблиці “Розрахунок сумарних витрат суб’єктів малого підприємництва, що виникають на виконання вимог регулювання”) – 431,86 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V. 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8" w:name="n154"/>
      <w:bookmarkStart w:id="29" w:name="n153"/>
      <w:bookmarkStart w:id="30" w:name="n152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ити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 –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1" w:name="n155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 – цілі прийняття регуляторного акта, які можуть бути досягнуті майже  повною мірою (усі важливі аспекти проблеми існувати не буду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2" w:name="n156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–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3" w:name="n157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– цілі прийняття регуляторного акта, які не можуть бути досягнуті (проблема продовжує існува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416"/>
        <w:gridCol w:w="460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34" w:name="n158"/>
            <w:bookmarkEnd w:id="3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німальний бал, який показує неможливість досягнення цілей державного регулювання альтернативним способом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значений спосіб повною мірою забезпеч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дачу дозволів на ввезення з-за кордону радіоелектронних засобів та випромінювальних пристроїв спеціального призначення і ввезення з-за кордо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, встановлення та експлуатації радіоелектронних засобів т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промінювальних пристроїв спеціального призначен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понований спосіб вирішення зазначеної проблеми є найбільш доцільни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8"/>
          <w:szCs w:val="8"/>
          <w:highlight w:val="yellow"/>
        </w:rPr>
      </w:pPr>
      <w:r>
        <w:rPr>
          <w:rFonts w:eastAsia="Times New Roman" w:cs="Times New Roman" w:ascii="Times New Roman" w:hAnsi="Times New Roman"/>
          <w:sz w:val="8"/>
          <w:szCs w:val="8"/>
          <w:highlight w:val="yellow"/>
        </w:rPr>
        <w:t xml:space="preserve">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94"/>
        <w:gridCol w:w="2568"/>
        <w:gridCol w:w="1994"/>
        <w:gridCol w:w="163"/>
        <w:gridCol w:w="2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35" w:name="n159"/>
            <w:bookmarkEnd w:id="3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йтинг результативност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годи (підсумок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 (підсумок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 разі залишення ситуації без змін вигоди для держави, та суб’єктів господарювання відсутні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сть регулювання означає залишення існуючого стану справ, що не передбачає жодних витрат для держави і суб’єктів господарюван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лишення ситуації, яка існує на сьогодні, не вирішує проблему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Для держ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забезпечується чітка процедура видачі дозволів на ввезення з-за кордону радіоелектронних засобів та випромінювальних пристроїв спеціаль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Для суб’єктів господарювання  забезпечується чітка процедура ввезення з-за кордону придбання, встановлення та експлуатація радіоелектронних засобів та випромінювальних пристроїв спеціального призначення приводиться у відповідність до вимог Закону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ля держави витра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ов’язані із запровадженням наведеного проєкту акту відсут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ля суб’єктів господарювання  сумарні витрати, що виникають на виконання вимог регулювання складаю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31,86 грн. (на 1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умовного субʼє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господарювання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36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 xml:space="preserve">Повністю вирішує проблему.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36" w:name="n160"/>
            <w:bookmarkEnd w:id="3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йтинг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19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лишення наявної на сьогодні ситуації без змін не забезпечить досягнення цілей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зовнішніх чинників на дію регуляторного акта не передбачається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йняття акта забезпечить у повному обсязі досягнення задекларованих цілей та є єдиним необхідним і достатнім способом вирішення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брання альтернативи 2 зумовлене тим, що прийняття запропонованого акта забез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Закону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зовнішніх чинників на дію регуляторного акта не передбачаєть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7" w:name="n161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щенаведені позитивні та негативні сторони альтернативних способів досягнення мети, доцільно прийняти регуляторний акт, запропонований альтернативо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их наслідків від прийняття регуляторного акта не очікується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. 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8" w:name="n162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вирішення проблем, визначених у розділі першому, та досягнення цілей, визначених у розділі другому цього аналізу регуляторного впливу, проєктом акта передбачено механізм розв’язання проблеми шляхом його прийнятт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єктом акта пропонує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>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вимог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прийняттям регуляторного акт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ється чітка процедура видачі дозволів на ввезення з-за кордону радіоелектронних засобів та випромінювальних пристроїв спеціального призначенн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цедура видачі дозволів вдосконалюється шляхом використання цифрових каналів електронної взаємодії через єдиний державний інформаційний вебпортал “Єдине вікно для міжнародної торгівлі”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дбання, встановлення та експлуатація радіоелектронних засобів та випромінювальних пристроїв спеціального призначення приводиться у відповідність до вимог Закон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еалізація даного проєкту акта беззаперечно призведе до вдосконалення процедури ввезення з-за кордон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адіоелектронних засобів та випромінювальних пристроїв спеціального признач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, дозволить запровадити єдині підходи щодо їх придбання, встановлення та експлуатації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ізація регуляторного акта не передбачає додаткових фінансових витрат державної влади та громад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дії регуляторного акта не обмежується у часі, що дасть змогу досягти цілей державного регулювання.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егуляторного акта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гнозні значення показників результативності регуляторного акта будуть встановлюватися після набрання чинності актом.</w:t>
      </w:r>
      <w:bookmarkStart w:id="39" w:name="n169"/>
      <w:bookmarkEnd w:id="39"/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ими показниками результативності регуляторного акта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Надходження до державного і місцевих бюджетів і державних цільових фондів, пов’язаних з дією акта, не передбачається, оскільки цей акт не регулює цих надходжень і не має впливу на них.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uk-UA"/>
        </w:rPr>
        <w:t xml:space="preserve">2. Кількість суб’єктів господарювання, на яких поширюватиметься дія акта – всі спеціальні користувачі радіочастотного спектру України </w:t>
      </w:r>
      <w:r>
        <w:rPr>
          <w:szCs w:val="28"/>
        </w:rPr>
        <w:t>та організації (суб’єкти господарювання), які здійснюють ввезення радіоелектронних засобів та випромінювальних пристроїв спеціального призначення на територію України для спеціальних користувачів р</w:t>
      </w:r>
      <w:r>
        <w:rPr>
          <w:rStyle w:val="FontStyle12"/>
        </w:rPr>
        <w:t>адіочастотного ресурсу України.</w:t>
      </w:r>
    </w:p>
    <w:p>
      <w:pPr>
        <w:pStyle w:val="Style24"/>
        <w:widowControl/>
        <w:spacing w:lineRule="auto" w:line="240"/>
        <w:ind w:firstLine="710"/>
        <w:rPr/>
      </w:pPr>
      <w:r>
        <w:rPr>
          <w:rStyle w:val="FontStyle44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Розмір коштів і час, що витрачатимуться суб'єктами господарювання та/або фізичними особами, пов'язаними з виконанням вимог акта</w:t>
      </w:r>
      <w:r>
        <w:rPr>
          <w:rStyle w:val="FontStyle44"/>
          <w:sz w:val="28"/>
          <w:szCs w:val="28"/>
        </w:rPr>
        <w:t>.</w:t>
      </w:r>
    </w:p>
    <w:p>
      <w:pPr>
        <w:pStyle w:val="Style24"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4. Рівень поінформованості суб’єктів господарювання та громадян з основних положень акта – високий, оскільки повідомлення про оприлюднення проєкта акта та аналіз регуляторного впливу акта розміщено в підрозділі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</w:rPr>
        <w:t>Громадське обговорення проектів законодавчих та нормативно-правових актів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</w:rPr>
        <w:t>Регуляторна діяльність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</w:rPr>
        <w:t xml:space="preserve"> офіційного вебсайту Міністерства оборони України (https://www.mil.gov.ua).</w:t>
      </w:r>
    </w:p>
    <w:p>
      <w:pPr>
        <w:pStyle w:val="Style24"/>
        <w:spacing w:lineRule="auto" w:line="240"/>
        <w:ind w:firstLine="710"/>
        <w:rPr/>
      </w:pPr>
      <w:r>
        <w:rPr>
          <w:sz w:val="28"/>
          <w:szCs w:val="28"/>
        </w:rPr>
        <w:t>5. Кількість поданих заяв про видачу дозволу на ввезення з-за кордону радіоелектронних засобів та випромінювальних пристроїв спеціального призначення.</w:t>
      </w:r>
    </w:p>
    <w:p>
      <w:pPr>
        <w:pStyle w:val="Style24"/>
        <w:spacing w:lineRule="auto" w:line="240"/>
        <w:ind w:firstLine="710"/>
        <w:rPr/>
      </w:pPr>
      <w:r>
        <w:rPr>
          <w:sz w:val="28"/>
          <w:szCs w:val="28"/>
        </w:rPr>
        <w:t>6. Кількість отриманих відмов про видачу дозволу на ввезення з-за кордону радіоелектронних засобів та випромінювальних пристроїв спеціальн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Кількість звернень і скарг суб’єктів господарювання, пов’язаних із дією акта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стеження результативності регуляторного акта буде здійснюватись Генеральним штабом Збройних Сил України. 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азове відстеження результативності вищезазначеного регуляторного акта буде проводитись з дня прийняття регуляторного акта. 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торне відстеження результативності буде здійснюватись через рік після набрання чинності цього регуляторного акта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іодичне відстеження результативності регуляторного акта буде здійснюватись шляхом аналізу раз на три роки не пізніше ніж через рік з дня проведення повторного відстеження з метою подальшого удосконалення законодавства України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uk-UA"/>
        </w:rPr>
        <w:t>Аналіз регуляторного впливу підготовлено Міністерством оборони України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аналізу регуляторного впливу до проєкту постанови Кабінету Міністрів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затвердження порядків видачі дозволу на ввезення з-за кордону радіоелектронних засобів та випромінювальних пристроїв спеціального призначення і ввезення з-за кордону, придбання, встановлення та експлуатації радіоелектронних засобів та випромінювальних пристроїв спеціального призначення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ТЕСТ </w:t>
        <w:br/>
        <w:t>малого підприємництва (М-Те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 Консультації з представниками мікро- та малого підприємництва щодо оцінювання впливу регулю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81"/>
        <w:gridCol w:w="2333"/>
        <w:gridCol w:w="234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орядкови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Кількість учасників консультацій, осі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результати консультацій (о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бочі нарад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о пропозиції удосконалення розробленого проекту ак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єкт регуляторного акта був оприлюднений на офіційному вебсайті Міністерства оборони України з 13.08.2021 по 14.09.2021, протягом цього часу зауважень від суб’єктів господарювання не надходи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  Вимірювання впливу регулювання на суб’єктів малого підприємництва (мікро- та малі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суб’єктів малого підприємництва, на яких поширюється регулювання: розрахунки витрат здійсненні на 1 умовного субʼєкта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3666"/>
        <w:gridCol w:w="97"/>
        <w:gridCol w:w="1644"/>
        <w:gridCol w:w="1379"/>
        <w:gridCol w:w="1361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 оцін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перший рік (стартовий рік впровадження регулюванн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іодичні (за наступний рі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ці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ям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процедури (уточни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, гри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  <w:tab w:val="center" w:pos="2188" w:leader="none"/>
                <w:tab w:val="right" w:pos="43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0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о, гри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знайомлення з нормативно-правовим ак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1 год. х 39.26 грн. = 39.26 грн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Витрати на підготовку заяви щодо видачі дозволу на ввезення з-за кордо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діоелектронних засобів та випромінювальних пристроїв спеціального призначе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ціночно (гривен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(2 год. × 39,26 грн.)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78,5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78,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2,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офіційного звітуван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и щодо забезпечення процесу перевір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процедури (уточнит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, гривен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7,7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,8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о, гривен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юджетні витрати на адміністрування регулювання суб’єктів малого підприємництва відсут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 виконавчої вл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097"/>
        <w:gridCol w:w="1230"/>
        <w:gridCol w:w="1363"/>
        <w:gridCol w:w="1135"/>
        <w:gridCol w:w="183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– за потреби окремо для суб’єктів малого та мікропідприємниц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ланові витрати часу на проце-ду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ртість часу співробіт-ника органу держав-ної влади відповід-ної категорії (заробіт-на пла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цінка кількості процедур за рік, що припа-дають на одного суб’є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Оцінка кількості суб’єктів, що підпа-дають під дію проце-дури регулю-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трати на адміністру-ванн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>регулюванн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 рік), гривен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 Облік суб’єкта господарювання, що перебуває у сфері регулю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меральн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їзн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.  Реалізація одного окремого рішення щодо порушення вимог регулюванн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скарження одного окремого рішення суб’єктами господарюванн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  Підготовка звітності за результатами регулю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. Інші адміністративні процеду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зом за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Х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о за п’ять рок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зва державного орг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 на адміністрування регулювання за рік, гри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і витрати на адміністрування регулювання за п’ять років, гривен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о бюджетні витрати на адміністрування регулювання суб’єктів малого підприємниц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3414"/>
        <w:gridCol w:w="2392"/>
        <w:gridCol w:w="22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ший рік регулювання (стартов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 п’ять рокі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ці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ям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витрат суб’єктів малого підприємництва на виконання регулю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,8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,8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марні витрати на виконання запланованого регулю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,8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5. Розроблення корегувальних (пом’якшувальних) заходів для малого підприємництва щодо запропонованого регулю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’язку з відсутністю сумарних витрат на виконання запланованого регулювання з боку малого підприємництва (за перший рік регулювання та за п’ять років) відсутня необхідність пропонування компенсаторних механізм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іністр оборони України                                                                  Олексій РЕЗНІ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vertAlign w:val="subscript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1">
    <w:name w:val="rvps21"/>
    <w:basedOn w:val="Normal"/>
    <w:qFormat/>
    <w:pPr>
      <w:spacing w:lineRule="auto" w:line="240" w:before="0" w:after="125"/>
      <w:ind w:firstLine="37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800" w:after="0"/>
      <w:ind w:right="56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4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2:00Z</dcterms:created>
  <dc:creator>Пользователь ПК</dc:creator>
  <dc:description/>
  <cp:keywords/>
  <dc:language>en-US</dc:language>
  <cp:lastModifiedBy>Юрій</cp:lastModifiedBy>
  <cp:lastPrinted>2014-12-15T16:42:00Z</cp:lastPrinted>
  <dcterms:modified xsi:type="dcterms:W3CDTF">2022-01-13T07:15:00Z</dcterms:modified>
  <cp:revision>13</cp:revision>
  <dc:subject/>
  <dc:title>АНАЛІЗ РЕГУЛЯТОРНОГО ВПЛИВУ</dc:title>
</cp:coreProperties>
</file>